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100" w:hanging="0"/>
        <w:rPr>
          <w:rFonts w:ascii="Segoe UI Variable Small" w:hAnsi="Segoe UI Variable Small" w:eastAsia="Segoe UI Variable Small" w:cs="Segoe UI Variable Small"/>
          <w:sz w:val="59"/>
          <w:szCs w:val="5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739505</wp:posOffset>
                </wp:positionH>
                <wp:positionV relativeFrom="page">
                  <wp:posOffset>254000</wp:posOffset>
                </wp:positionV>
                <wp:extent cx="1379220" cy="1379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379160"/>
                          <a:chOff x="0" y="0"/>
                          <a:chExt cx="1379160" cy="1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160" cy="137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31" h="3831">
                                <a:moveTo>
                                  <a:pt x="2071" y="5"/>
                                </a:moveTo>
                                <a:lnTo>
                                  <a:pt x="1914" y="0"/>
                                </a:lnTo>
                                <a:lnTo>
                                  <a:pt x="1757" y="5"/>
                                </a:lnTo>
                                <a:lnTo>
                                  <a:pt x="1604" y="25"/>
                                </a:lnTo>
                                <a:lnTo>
                                  <a:pt x="1454" y="55"/>
                                </a:lnTo>
                                <a:lnTo>
                                  <a:pt x="1309" y="97"/>
                                </a:lnTo>
                                <a:lnTo>
                                  <a:pt x="1168" y="150"/>
                                </a:lnTo>
                                <a:lnTo>
                                  <a:pt x="1034" y="213"/>
                                </a:lnTo>
                                <a:lnTo>
                                  <a:pt x="905" y="286"/>
                                </a:lnTo>
                                <a:lnTo>
                                  <a:pt x="783" y="369"/>
                                </a:lnTo>
                                <a:lnTo>
                                  <a:pt x="669" y="460"/>
                                </a:lnTo>
                                <a:lnTo>
                                  <a:pt x="559" y="561"/>
                                </a:lnTo>
                                <a:lnTo>
                                  <a:pt x="460" y="669"/>
                                </a:lnTo>
                                <a:lnTo>
                                  <a:pt x="369" y="783"/>
                                </a:lnTo>
                                <a:lnTo>
                                  <a:pt x="286" y="907"/>
                                </a:lnTo>
                                <a:lnTo>
                                  <a:pt x="213" y="1034"/>
                                </a:lnTo>
                                <a:lnTo>
                                  <a:pt x="150" y="1170"/>
                                </a:lnTo>
                                <a:lnTo>
                                  <a:pt x="97" y="1309"/>
                                </a:lnTo>
                                <a:lnTo>
                                  <a:pt x="55" y="1454"/>
                                </a:lnTo>
                                <a:lnTo>
                                  <a:pt x="25" y="1604"/>
                                </a:lnTo>
                                <a:lnTo>
                                  <a:pt x="5" y="1757"/>
                                </a:lnTo>
                                <a:lnTo>
                                  <a:pt x="0" y="1914"/>
                                </a:lnTo>
                                <a:lnTo>
                                  <a:pt x="0" y="1916"/>
                                </a:lnTo>
                                <a:lnTo>
                                  <a:pt x="5" y="2071"/>
                                </a:lnTo>
                                <a:lnTo>
                                  <a:pt x="25" y="2225"/>
                                </a:lnTo>
                                <a:lnTo>
                                  <a:pt x="55" y="2375"/>
                                </a:lnTo>
                                <a:lnTo>
                                  <a:pt x="97" y="2519"/>
                                </a:lnTo>
                                <a:lnTo>
                                  <a:pt x="150" y="2660"/>
                                </a:lnTo>
                                <a:lnTo>
                                  <a:pt x="213" y="2794"/>
                                </a:lnTo>
                                <a:lnTo>
                                  <a:pt x="286" y="2923"/>
                                </a:lnTo>
                                <a:lnTo>
                                  <a:pt x="369" y="3045"/>
                                </a:lnTo>
                                <a:lnTo>
                                  <a:pt x="460" y="3161"/>
                                </a:lnTo>
                                <a:lnTo>
                                  <a:pt x="559" y="3269"/>
                                </a:lnTo>
                                <a:lnTo>
                                  <a:pt x="669" y="3370"/>
                                </a:lnTo>
                                <a:lnTo>
                                  <a:pt x="783" y="3460"/>
                                </a:lnTo>
                                <a:lnTo>
                                  <a:pt x="905" y="3542"/>
                                </a:lnTo>
                                <a:lnTo>
                                  <a:pt x="1034" y="3617"/>
                                </a:lnTo>
                                <a:lnTo>
                                  <a:pt x="1168" y="3680"/>
                                </a:lnTo>
                                <a:lnTo>
                                  <a:pt x="1309" y="3733"/>
                                </a:lnTo>
                                <a:lnTo>
                                  <a:pt x="1454" y="3774"/>
                                </a:lnTo>
                                <a:lnTo>
                                  <a:pt x="1604" y="3805"/>
                                </a:lnTo>
                                <a:lnTo>
                                  <a:pt x="1757" y="3823"/>
                                </a:lnTo>
                                <a:lnTo>
                                  <a:pt x="1914" y="3830"/>
                                </a:lnTo>
                                <a:lnTo>
                                  <a:pt x="1914" y="3830"/>
                                </a:lnTo>
                                <a:lnTo>
                                  <a:pt x="2071" y="3823"/>
                                </a:lnTo>
                                <a:lnTo>
                                  <a:pt x="2225" y="3805"/>
                                </a:lnTo>
                                <a:lnTo>
                                  <a:pt x="2375" y="3774"/>
                                </a:lnTo>
                                <a:lnTo>
                                  <a:pt x="2519" y="3733"/>
                                </a:lnTo>
                                <a:lnTo>
                                  <a:pt x="2660" y="3680"/>
                                </a:lnTo>
                                <a:lnTo>
                                  <a:pt x="2794" y="3617"/>
                                </a:lnTo>
                                <a:lnTo>
                                  <a:pt x="2923" y="3542"/>
                                </a:lnTo>
                                <a:lnTo>
                                  <a:pt x="3045" y="3460"/>
                                </a:lnTo>
                                <a:lnTo>
                                  <a:pt x="3161" y="3370"/>
                                </a:lnTo>
                                <a:lnTo>
                                  <a:pt x="3269" y="3269"/>
                                </a:lnTo>
                                <a:lnTo>
                                  <a:pt x="3368" y="3161"/>
                                </a:lnTo>
                                <a:lnTo>
                                  <a:pt x="3460" y="3045"/>
                                </a:lnTo>
                                <a:lnTo>
                                  <a:pt x="3542" y="2923"/>
                                </a:lnTo>
                                <a:lnTo>
                                  <a:pt x="3615" y="2794"/>
                                </a:lnTo>
                                <a:lnTo>
                                  <a:pt x="3678" y="2660"/>
                                </a:lnTo>
                                <a:lnTo>
                                  <a:pt x="3731" y="2519"/>
                                </a:lnTo>
                                <a:lnTo>
                                  <a:pt x="3774" y="2375"/>
                                </a:lnTo>
                                <a:lnTo>
                                  <a:pt x="3804" y="2225"/>
                                </a:lnTo>
                                <a:lnTo>
                                  <a:pt x="3823" y="2071"/>
                                </a:lnTo>
                                <a:lnTo>
                                  <a:pt x="3830" y="1916"/>
                                </a:lnTo>
                                <a:lnTo>
                                  <a:pt x="3830" y="1914"/>
                                </a:lnTo>
                                <a:lnTo>
                                  <a:pt x="3823" y="1757"/>
                                </a:lnTo>
                                <a:lnTo>
                                  <a:pt x="3804" y="1604"/>
                                </a:lnTo>
                                <a:lnTo>
                                  <a:pt x="3774" y="1454"/>
                                </a:lnTo>
                                <a:lnTo>
                                  <a:pt x="3731" y="1309"/>
                                </a:lnTo>
                                <a:lnTo>
                                  <a:pt x="3678" y="1170"/>
                                </a:lnTo>
                                <a:lnTo>
                                  <a:pt x="3615" y="1034"/>
                                </a:lnTo>
                                <a:lnTo>
                                  <a:pt x="3542" y="907"/>
                                </a:lnTo>
                                <a:lnTo>
                                  <a:pt x="3460" y="783"/>
                                </a:lnTo>
                                <a:lnTo>
                                  <a:pt x="3368" y="669"/>
                                </a:lnTo>
                                <a:lnTo>
                                  <a:pt x="3269" y="561"/>
                                </a:lnTo>
                                <a:lnTo>
                                  <a:pt x="3161" y="460"/>
                                </a:lnTo>
                                <a:lnTo>
                                  <a:pt x="3045" y="369"/>
                                </a:lnTo>
                                <a:lnTo>
                                  <a:pt x="2923" y="286"/>
                                </a:lnTo>
                                <a:lnTo>
                                  <a:pt x="2794" y="213"/>
                                </a:lnTo>
                                <a:lnTo>
                                  <a:pt x="2660" y="150"/>
                                </a:lnTo>
                                <a:lnTo>
                                  <a:pt x="2519" y="97"/>
                                </a:lnTo>
                                <a:lnTo>
                                  <a:pt x="2375" y="55"/>
                                </a:lnTo>
                                <a:lnTo>
                                  <a:pt x="2225" y="25"/>
                                </a:lnTo>
                                <a:lnTo>
                                  <a:pt x="20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99440"/>
                            <a:ext cx="987480" cy="98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43" h="2741">
                                <a:moveTo>
                                  <a:pt x="2742" y="1371"/>
                                </a:moveTo>
                                <a:lnTo>
                                  <a:pt x="2736" y="1258"/>
                                </a:lnTo>
                                <a:lnTo>
                                  <a:pt x="2724" y="1149"/>
                                </a:lnTo>
                                <a:lnTo>
                                  <a:pt x="2701" y="1041"/>
                                </a:lnTo>
                                <a:lnTo>
                                  <a:pt x="2671" y="937"/>
                                </a:lnTo>
                                <a:lnTo>
                                  <a:pt x="2634" y="836"/>
                                </a:lnTo>
                                <a:lnTo>
                                  <a:pt x="2588" y="741"/>
                                </a:lnTo>
                                <a:lnTo>
                                  <a:pt x="2535" y="649"/>
                                </a:lnTo>
                                <a:lnTo>
                                  <a:pt x="2477" y="561"/>
                                </a:lnTo>
                                <a:lnTo>
                                  <a:pt x="2412" y="478"/>
                                </a:lnTo>
                                <a:lnTo>
                                  <a:pt x="2339" y="401"/>
                                </a:lnTo>
                                <a:lnTo>
                                  <a:pt x="2262" y="330"/>
                                </a:lnTo>
                                <a:lnTo>
                                  <a:pt x="2181" y="265"/>
                                </a:lnTo>
                                <a:lnTo>
                                  <a:pt x="2092" y="205"/>
                                </a:lnTo>
                                <a:lnTo>
                                  <a:pt x="2001" y="153"/>
                                </a:lnTo>
                                <a:lnTo>
                                  <a:pt x="1904" y="108"/>
                                </a:lnTo>
                                <a:lnTo>
                                  <a:pt x="1805" y="71"/>
                                </a:lnTo>
                                <a:lnTo>
                                  <a:pt x="1701" y="41"/>
                                </a:lnTo>
                                <a:lnTo>
                                  <a:pt x="1593" y="18"/>
                                </a:lnTo>
                                <a:lnTo>
                                  <a:pt x="1484" y="5"/>
                                </a:lnTo>
                                <a:lnTo>
                                  <a:pt x="1371" y="0"/>
                                </a:lnTo>
                                <a:lnTo>
                                  <a:pt x="1258" y="5"/>
                                </a:lnTo>
                                <a:lnTo>
                                  <a:pt x="1149" y="18"/>
                                </a:lnTo>
                                <a:lnTo>
                                  <a:pt x="1041" y="41"/>
                                </a:lnTo>
                                <a:lnTo>
                                  <a:pt x="939" y="71"/>
                                </a:lnTo>
                                <a:lnTo>
                                  <a:pt x="838" y="108"/>
                                </a:lnTo>
                                <a:lnTo>
                                  <a:pt x="741" y="153"/>
                                </a:lnTo>
                                <a:lnTo>
                                  <a:pt x="649" y="205"/>
                                </a:lnTo>
                                <a:lnTo>
                                  <a:pt x="561" y="265"/>
                                </a:lnTo>
                                <a:lnTo>
                                  <a:pt x="480" y="330"/>
                                </a:lnTo>
                                <a:lnTo>
                                  <a:pt x="402" y="401"/>
                                </a:lnTo>
                                <a:lnTo>
                                  <a:pt x="330" y="478"/>
                                </a:lnTo>
                                <a:lnTo>
                                  <a:pt x="265" y="561"/>
                                </a:lnTo>
                                <a:lnTo>
                                  <a:pt x="206" y="649"/>
                                </a:lnTo>
                                <a:lnTo>
                                  <a:pt x="153" y="741"/>
                                </a:lnTo>
                                <a:lnTo>
                                  <a:pt x="108" y="836"/>
                                </a:lnTo>
                                <a:lnTo>
                                  <a:pt x="71" y="937"/>
                                </a:lnTo>
                                <a:lnTo>
                                  <a:pt x="41" y="1041"/>
                                </a:lnTo>
                                <a:lnTo>
                                  <a:pt x="19" y="1149"/>
                                </a:lnTo>
                                <a:lnTo>
                                  <a:pt x="5" y="1258"/>
                                </a:lnTo>
                                <a:lnTo>
                                  <a:pt x="0" y="1371"/>
                                </a:lnTo>
                                <a:lnTo>
                                  <a:pt x="5" y="1482"/>
                                </a:lnTo>
                                <a:lnTo>
                                  <a:pt x="19" y="1593"/>
                                </a:lnTo>
                                <a:lnTo>
                                  <a:pt x="41" y="1699"/>
                                </a:lnTo>
                                <a:lnTo>
                                  <a:pt x="71" y="1803"/>
                                </a:lnTo>
                                <a:lnTo>
                                  <a:pt x="108" y="1904"/>
                                </a:lnTo>
                                <a:lnTo>
                                  <a:pt x="153" y="2001"/>
                                </a:lnTo>
                                <a:lnTo>
                                  <a:pt x="206" y="2092"/>
                                </a:lnTo>
                                <a:lnTo>
                                  <a:pt x="265" y="2179"/>
                                </a:lnTo>
                                <a:lnTo>
                                  <a:pt x="330" y="2262"/>
                                </a:lnTo>
                                <a:lnTo>
                                  <a:pt x="402" y="2339"/>
                                </a:lnTo>
                                <a:lnTo>
                                  <a:pt x="480" y="2410"/>
                                </a:lnTo>
                                <a:lnTo>
                                  <a:pt x="561" y="2475"/>
                                </a:lnTo>
                                <a:lnTo>
                                  <a:pt x="649" y="2535"/>
                                </a:lnTo>
                                <a:lnTo>
                                  <a:pt x="741" y="2588"/>
                                </a:lnTo>
                                <a:lnTo>
                                  <a:pt x="838" y="2632"/>
                                </a:lnTo>
                                <a:lnTo>
                                  <a:pt x="939" y="2671"/>
                                </a:lnTo>
                                <a:lnTo>
                                  <a:pt x="1041" y="2701"/>
                                </a:lnTo>
                                <a:lnTo>
                                  <a:pt x="1149" y="2722"/>
                                </a:lnTo>
                                <a:lnTo>
                                  <a:pt x="1258" y="2736"/>
                                </a:lnTo>
                                <a:lnTo>
                                  <a:pt x="1371" y="2740"/>
                                </a:lnTo>
                                <a:lnTo>
                                  <a:pt x="1484" y="2736"/>
                                </a:lnTo>
                                <a:lnTo>
                                  <a:pt x="1593" y="2722"/>
                                </a:lnTo>
                                <a:lnTo>
                                  <a:pt x="1701" y="2701"/>
                                </a:lnTo>
                                <a:lnTo>
                                  <a:pt x="1805" y="2671"/>
                                </a:lnTo>
                                <a:lnTo>
                                  <a:pt x="1904" y="2632"/>
                                </a:lnTo>
                                <a:lnTo>
                                  <a:pt x="2001" y="2588"/>
                                </a:lnTo>
                                <a:lnTo>
                                  <a:pt x="2092" y="2535"/>
                                </a:lnTo>
                                <a:lnTo>
                                  <a:pt x="2181" y="2475"/>
                                </a:lnTo>
                                <a:lnTo>
                                  <a:pt x="2262" y="2410"/>
                                </a:lnTo>
                                <a:lnTo>
                                  <a:pt x="2339" y="2339"/>
                                </a:lnTo>
                                <a:lnTo>
                                  <a:pt x="2412" y="2262"/>
                                </a:lnTo>
                                <a:lnTo>
                                  <a:pt x="2477" y="2179"/>
                                </a:lnTo>
                                <a:lnTo>
                                  <a:pt x="2535" y="2092"/>
                                </a:lnTo>
                                <a:lnTo>
                                  <a:pt x="2588" y="2001"/>
                                </a:lnTo>
                                <a:lnTo>
                                  <a:pt x="2634" y="1904"/>
                                </a:lnTo>
                                <a:lnTo>
                                  <a:pt x="2671" y="1803"/>
                                </a:lnTo>
                                <a:lnTo>
                                  <a:pt x="2701" y="1699"/>
                                </a:lnTo>
                                <a:lnTo>
                                  <a:pt x="2724" y="1593"/>
                                </a:lnTo>
                                <a:lnTo>
                                  <a:pt x="2736" y="1482"/>
                                </a:lnTo>
                                <a:lnTo>
                                  <a:pt x="2742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60" y="156240"/>
                            <a:ext cx="33588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3" h="543">
                                <a:moveTo>
                                  <a:pt x="312" y="0"/>
                                </a:moveTo>
                                <a:lnTo>
                                  <a:pt x="0" y="542"/>
                                </a:lnTo>
                                <a:lnTo>
                                  <a:pt x="35" y="500"/>
                                </a:lnTo>
                                <a:lnTo>
                                  <a:pt x="72" y="459"/>
                                </a:lnTo>
                                <a:lnTo>
                                  <a:pt x="109" y="420"/>
                                </a:lnTo>
                                <a:lnTo>
                                  <a:pt x="148" y="381"/>
                                </a:lnTo>
                                <a:lnTo>
                                  <a:pt x="189" y="346"/>
                                </a:lnTo>
                                <a:lnTo>
                                  <a:pt x="231" y="311"/>
                                </a:lnTo>
                                <a:lnTo>
                                  <a:pt x="275" y="277"/>
                                </a:lnTo>
                                <a:lnTo>
                                  <a:pt x="319" y="245"/>
                                </a:lnTo>
                                <a:lnTo>
                                  <a:pt x="365" y="215"/>
                                </a:lnTo>
                                <a:lnTo>
                                  <a:pt x="411" y="187"/>
                                </a:lnTo>
                                <a:lnTo>
                                  <a:pt x="459" y="159"/>
                                </a:lnTo>
                                <a:lnTo>
                                  <a:pt x="508" y="134"/>
                                </a:lnTo>
                                <a:lnTo>
                                  <a:pt x="557" y="111"/>
                                </a:lnTo>
                                <a:lnTo>
                                  <a:pt x="608" y="88"/>
                                </a:lnTo>
                                <a:lnTo>
                                  <a:pt x="661" y="69"/>
                                </a:lnTo>
                                <a:lnTo>
                                  <a:pt x="714" y="51"/>
                                </a:lnTo>
                                <a:lnTo>
                                  <a:pt x="767" y="35"/>
                                </a:lnTo>
                                <a:lnTo>
                                  <a:pt x="822" y="21"/>
                                </a:lnTo>
                                <a:lnTo>
                                  <a:pt x="877" y="9"/>
                                </a:lnTo>
                                <a:lnTo>
                                  <a:pt x="933" y="0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3280" y="156240"/>
                            <a:ext cx="33588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3" h="543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9"/>
                                </a:lnTo>
                                <a:lnTo>
                                  <a:pt x="111" y="21"/>
                                </a:lnTo>
                                <a:lnTo>
                                  <a:pt x="166" y="35"/>
                                </a:lnTo>
                                <a:lnTo>
                                  <a:pt x="220" y="51"/>
                                </a:lnTo>
                                <a:lnTo>
                                  <a:pt x="272" y="69"/>
                                </a:lnTo>
                                <a:lnTo>
                                  <a:pt x="325" y="88"/>
                                </a:lnTo>
                                <a:lnTo>
                                  <a:pt x="376" y="111"/>
                                </a:lnTo>
                                <a:lnTo>
                                  <a:pt x="425" y="134"/>
                                </a:lnTo>
                                <a:lnTo>
                                  <a:pt x="474" y="159"/>
                                </a:lnTo>
                                <a:lnTo>
                                  <a:pt x="522" y="187"/>
                                </a:lnTo>
                                <a:lnTo>
                                  <a:pt x="568" y="215"/>
                                </a:lnTo>
                                <a:lnTo>
                                  <a:pt x="614" y="245"/>
                                </a:lnTo>
                                <a:lnTo>
                                  <a:pt x="658" y="277"/>
                                </a:lnTo>
                                <a:lnTo>
                                  <a:pt x="702" y="311"/>
                                </a:lnTo>
                                <a:lnTo>
                                  <a:pt x="744" y="346"/>
                                </a:lnTo>
                                <a:lnTo>
                                  <a:pt x="785" y="381"/>
                                </a:lnTo>
                                <a:lnTo>
                                  <a:pt x="824" y="420"/>
                                </a:lnTo>
                                <a:lnTo>
                                  <a:pt x="861" y="459"/>
                                </a:lnTo>
                                <a:lnTo>
                                  <a:pt x="898" y="500"/>
                                </a:lnTo>
                                <a:lnTo>
                                  <a:pt x="933" y="542"/>
                                </a:lnTo>
                                <a:lnTo>
                                  <a:pt x="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3280" y="1026720"/>
                            <a:ext cx="33588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3" h="542">
                                <a:moveTo>
                                  <a:pt x="621" y="542"/>
                                </a:moveTo>
                                <a:lnTo>
                                  <a:pt x="933" y="0"/>
                                </a:lnTo>
                                <a:lnTo>
                                  <a:pt x="898" y="42"/>
                                </a:lnTo>
                                <a:lnTo>
                                  <a:pt x="861" y="83"/>
                                </a:lnTo>
                                <a:lnTo>
                                  <a:pt x="824" y="122"/>
                                </a:lnTo>
                                <a:lnTo>
                                  <a:pt x="785" y="161"/>
                                </a:lnTo>
                                <a:lnTo>
                                  <a:pt x="744" y="196"/>
                                </a:lnTo>
                                <a:lnTo>
                                  <a:pt x="702" y="231"/>
                                </a:lnTo>
                                <a:lnTo>
                                  <a:pt x="658" y="265"/>
                                </a:lnTo>
                                <a:lnTo>
                                  <a:pt x="614" y="297"/>
                                </a:lnTo>
                                <a:lnTo>
                                  <a:pt x="568" y="327"/>
                                </a:lnTo>
                                <a:lnTo>
                                  <a:pt x="522" y="355"/>
                                </a:lnTo>
                                <a:lnTo>
                                  <a:pt x="474" y="383"/>
                                </a:lnTo>
                                <a:lnTo>
                                  <a:pt x="425" y="408"/>
                                </a:lnTo>
                                <a:lnTo>
                                  <a:pt x="376" y="431"/>
                                </a:lnTo>
                                <a:lnTo>
                                  <a:pt x="325" y="452"/>
                                </a:lnTo>
                                <a:lnTo>
                                  <a:pt x="272" y="473"/>
                                </a:lnTo>
                                <a:lnTo>
                                  <a:pt x="220" y="491"/>
                                </a:lnTo>
                                <a:lnTo>
                                  <a:pt x="166" y="507"/>
                                </a:lnTo>
                                <a:lnTo>
                                  <a:pt x="111" y="521"/>
                                </a:lnTo>
                                <a:lnTo>
                                  <a:pt x="56" y="533"/>
                                </a:lnTo>
                                <a:lnTo>
                                  <a:pt x="0" y="542"/>
                                </a:lnTo>
                                <a:lnTo>
                                  <a:pt x="62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495360"/>
                            <a:ext cx="11160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1076">
                                <a:moveTo>
                                  <a:pt x="0" y="538"/>
                                </a:moveTo>
                                <a:lnTo>
                                  <a:pt x="310" y="1076"/>
                                </a:lnTo>
                                <a:lnTo>
                                  <a:pt x="298" y="1044"/>
                                </a:lnTo>
                                <a:lnTo>
                                  <a:pt x="287" y="1011"/>
                                </a:lnTo>
                                <a:lnTo>
                                  <a:pt x="277" y="977"/>
                                </a:lnTo>
                                <a:lnTo>
                                  <a:pt x="266" y="944"/>
                                </a:lnTo>
                                <a:lnTo>
                                  <a:pt x="257" y="910"/>
                                </a:lnTo>
                                <a:lnTo>
                                  <a:pt x="248" y="877"/>
                                </a:lnTo>
                                <a:lnTo>
                                  <a:pt x="241" y="842"/>
                                </a:lnTo>
                                <a:lnTo>
                                  <a:pt x="234" y="808"/>
                                </a:lnTo>
                                <a:lnTo>
                                  <a:pt x="229" y="773"/>
                                </a:lnTo>
                                <a:lnTo>
                                  <a:pt x="224" y="737"/>
                                </a:lnTo>
                                <a:lnTo>
                                  <a:pt x="218" y="702"/>
                                </a:lnTo>
                                <a:lnTo>
                                  <a:pt x="215" y="667"/>
                                </a:lnTo>
                                <a:lnTo>
                                  <a:pt x="213" y="630"/>
                                </a:lnTo>
                                <a:lnTo>
                                  <a:pt x="211" y="595"/>
                                </a:lnTo>
                                <a:lnTo>
                                  <a:pt x="210" y="558"/>
                                </a:lnTo>
                                <a:lnTo>
                                  <a:pt x="210" y="538"/>
                                </a:lnTo>
                                <a:lnTo>
                                  <a:pt x="210" y="501"/>
                                </a:lnTo>
                                <a:lnTo>
                                  <a:pt x="211" y="466"/>
                                </a:lnTo>
                                <a:lnTo>
                                  <a:pt x="213" y="429"/>
                                </a:lnTo>
                                <a:lnTo>
                                  <a:pt x="217" y="393"/>
                                </a:lnTo>
                                <a:lnTo>
                                  <a:pt x="220" y="358"/>
                                </a:lnTo>
                                <a:lnTo>
                                  <a:pt x="225" y="323"/>
                                </a:lnTo>
                                <a:lnTo>
                                  <a:pt x="231" y="288"/>
                                </a:lnTo>
                                <a:lnTo>
                                  <a:pt x="238" y="252"/>
                                </a:lnTo>
                                <a:lnTo>
                                  <a:pt x="245" y="217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50"/>
                                </a:lnTo>
                                <a:lnTo>
                                  <a:pt x="271" y="115"/>
                                </a:lnTo>
                                <a:lnTo>
                                  <a:pt x="282" y="83"/>
                                </a:lnTo>
                                <a:lnTo>
                                  <a:pt x="292" y="49"/>
                                </a:lnTo>
                                <a:lnTo>
                                  <a:pt x="303" y="16"/>
                                </a:lnTo>
                                <a:lnTo>
                                  <a:pt x="310" y="0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0120" y="130320"/>
                            <a:ext cx="304200" cy="52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462">
                                <a:moveTo>
                                  <a:pt x="844" y="1461"/>
                                </a:moveTo>
                                <a:lnTo>
                                  <a:pt x="837" y="1369"/>
                                </a:lnTo>
                                <a:lnTo>
                                  <a:pt x="826" y="1279"/>
                                </a:lnTo>
                                <a:lnTo>
                                  <a:pt x="810" y="1191"/>
                                </a:lnTo>
                                <a:lnTo>
                                  <a:pt x="791" y="1105"/>
                                </a:lnTo>
                                <a:lnTo>
                                  <a:pt x="768" y="1018"/>
                                </a:lnTo>
                                <a:lnTo>
                                  <a:pt x="740" y="935"/>
                                </a:lnTo>
                                <a:lnTo>
                                  <a:pt x="708" y="853"/>
                                </a:lnTo>
                                <a:lnTo>
                                  <a:pt x="673" y="771"/>
                                </a:lnTo>
                                <a:lnTo>
                                  <a:pt x="634" y="694"/>
                                </a:lnTo>
                                <a:lnTo>
                                  <a:pt x="592" y="618"/>
                                </a:lnTo>
                                <a:lnTo>
                                  <a:pt x="546" y="544"/>
                                </a:lnTo>
                                <a:lnTo>
                                  <a:pt x="496" y="473"/>
                                </a:lnTo>
                                <a:lnTo>
                                  <a:pt x="445" y="405"/>
                                </a:lnTo>
                                <a:lnTo>
                                  <a:pt x="389" y="338"/>
                                </a:lnTo>
                                <a:lnTo>
                                  <a:pt x="331" y="274"/>
                                </a:lnTo>
                                <a:lnTo>
                                  <a:pt x="271" y="212"/>
                                </a:lnTo>
                                <a:lnTo>
                                  <a:pt x="205" y="154"/>
                                </a:lnTo>
                                <a:lnTo>
                                  <a:pt x="140" y="100"/>
                                </a:lnTo>
                                <a:lnTo>
                                  <a:pt x="70" y="48"/>
                                </a:lnTo>
                                <a:lnTo>
                                  <a:pt x="-1" y="-1"/>
                                </a:lnTo>
                                <a:lnTo>
                                  <a:pt x="84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60" y="1026720"/>
                            <a:ext cx="33588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3" h="542">
                                <a:moveTo>
                                  <a:pt x="312" y="542"/>
                                </a:moveTo>
                                <a:lnTo>
                                  <a:pt x="933" y="542"/>
                                </a:lnTo>
                                <a:lnTo>
                                  <a:pt x="877" y="533"/>
                                </a:lnTo>
                                <a:lnTo>
                                  <a:pt x="822" y="521"/>
                                </a:lnTo>
                                <a:lnTo>
                                  <a:pt x="767" y="507"/>
                                </a:lnTo>
                                <a:lnTo>
                                  <a:pt x="714" y="491"/>
                                </a:lnTo>
                                <a:lnTo>
                                  <a:pt x="661" y="473"/>
                                </a:lnTo>
                                <a:lnTo>
                                  <a:pt x="608" y="452"/>
                                </a:lnTo>
                                <a:lnTo>
                                  <a:pt x="557" y="431"/>
                                </a:lnTo>
                                <a:lnTo>
                                  <a:pt x="508" y="408"/>
                                </a:lnTo>
                                <a:lnTo>
                                  <a:pt x="459" y="383"/>
                                </a:lnTo>
                                <a:lnTo>
                                  <a:pt x="411" y="355"/>
                                </a:lnTo>
                                <a:lnTo>
                                  <a:pt x="365" y="327"/>
                                </a:lnTo>
                                <a:lnTo>
                                  <a:pt x="319" y="297"/>
                                </a:lnTo>
                                <a:lnTo>
                                  <a:pt x="275" y="265"/>
                                </a:lnTo>
                                <a:lnTo>
                                  <a:pt x="231" y="231"/>
                                </a:lnTo>
                                <a:lnTo>
                                  <a:pt x="189" y="196"/>
                                </a:lnTo>
                                <a:lnTo>
                                  <a:pt x="148" y="159"/>
                                </a:lnTo>
                                <a:lnTo>
                                  <a:pt x="109" y="122"/>
                                </a:lnTo>
                                <a:lnTo>
                                  <a:pt x="72" y="83"/>
                                </a:lnTo>
                                <a:lnTo>
                                  <a:pt x="35" y="42"/>
                                </a:lnTo>
                                <a:lnTo>
                                  <a:pt x="0" y="0"/>
                                </a:lnTo>
                                <a:lnTo>
                                  <a:pt x="312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23400"/>
                            <a:ext cx="60840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0" h="205">
                                <a:moveTo>
                                  <a:pt x="1690" y="205"/>
                                </a:moveTo>
                                <a:lnTo>
                                  <a:pt x="1612" y="168"/>
                                </a:lnTo>
                                <a:lnTo>
                                  <a:pt x="1533" y="134"/>
                                </a:lnTo>
                                <a:lnTo>
                                  <a:pt x="1453" y="103"/>
                                </a:lnTo>
                                <a:lnTo>
                                  <a:pt x="1371" y="76"/>
                                </a:lnTo>
                                <a:lnTo>
                                  <a:pt x="1286" y="53"/>
                                </a:lnTo>
                                <a:lnTo>
                                  <a:pt x="1201" y="35"/>
                                </a:lnTo>
                                <a:lnTo>
                                  <a:pt x="1113" y="19"/>
                                </a:lnTo>
                                <a:lnTo>
                                  <a:pt x="1025" y="9"/>
                                </a:lnTo>
                                <a:lnTo>
                                  <a:pt x="935" y="2"/>
                                </a:lnTo>
                                <a:lnTo>
                                  <a:pt x="845" y="0"/>
                                </a:lnTo>
                                <a:lnTo>
                                  <a:pt x="799" y="0"/>
                                </a:lnTo>
                                <a:lnTo>
                                  <a:pt x="709" y="5"/>
                                </a:lnTo>
                                <a:lnTo>
                                  <a:pt x="621" y="14"/>
                                </a:lnTo>
                                <a:lnTo>
                                  <a:pt x="533" y="27"/>
                                </a:lnTo>
                                <a:lnTo>
                                  <a:pt x="446" y="44"/>
                                </a:lnTo>
                                <a:lnTo>
                                  <a:pt x="362" y="65"/>
                                </a:lnTo>
                                <a:lnTo>
                                  <a:pt x="279" y="90"/>
                                </a:lnTo>
                                <a:lnTo>
                                  <a:pt x="198" y="118"/>
                                </a:lnTo>
                                <a:lnTo>
                                  <a:pt x="116" y="150"/>
                                </a:lnTo>
                                <a:lnTo>
                                  <a:pt x="39" y="186"/>
                                </a:lnTo>
                                <a:lnTo>
                                  <a:pt x="0" y="205"/>
                                </a:lnTo>
                                <a:lnTo>
                                  <a:pt x="169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0120" y="721440"/>
                            <a:ext cx="304200" cy="52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462">
                                <a:moveTo>
                                  <a:pt x="-1" y="1462"/>
                                </a:moveTo>
                                <a:lnTo>
                                  <a:pt x="70" y="1413"/>
                                </a:lnTo>
                                <a:lnTo>
                                  <a:pt x="140" y="1361"/>
                                </a:lnTo>
                                <a:lnTo>
                                  <a:pt x="205" y="1307"/>
                                </a:lnTo>
                                <a:lnTo>
                                  <a:pt x="271" y="1249"/>
                                </a:lnTo>
                                <a:lnTo>
                                  <a:pt x="331" y="1187"/>
                                </a:lnTo>
                                <a:lnTo>
                                  <a:pt x="389" y="1123"/>
                                </a:lnTo>
                                <a:lnTo>
                                  <a:pt x="445" y="1056"/>
                                </a:lnTo>
                                <a:lnTo>
                                  <a:pt x="496" y="988"/>
                                </a:lnTo>
                                <a:lnTo>
                                  <a:pt x="546" y="917"/>
                                </a:lnTo>
                                <a:lnTo>
                                  <a:pt x="592" y="843"/>
                                </a:lnTo>
                                <a:lnTo>
                                  <a:pt x="634" y="767"/>
                                </a:lnTo>
                                <a:lnTo>
                                  <a:pt x="673" y="688"/>
                                </a:lnTo>
                                <a:lnTo>
                                  <a:pt x="708" y="608"/>
                                </a:lnTo>
                                <a:lnTo>
                                  <a:pt x="740" y="526"/>
                                </a:lnTo>
                                <a:lnTo>
                                  <a:pt x="768" y="443"/>
                                </a:lnTo>
                                <a:lnTo>
                                  <a:pt x="791" y="356"/>
                                </a:lnTo>
                                <a:lnTo>
                                  <a:pt x="810" y="270"/>
                                </a:lnTo>
                                <a:lnTo>
                                  <a:pt x="826" y="182"/>
                                </a:lnTo>
                                <a:lnTo>
                                  <a:pt x="837" y="90"/>
                                </a:lnTo>
                                <a:lnTo>
                                  <a:pt x="844" y="0"/>
                                </a:lnTo>
                                <a:lnTo>
                                  <a:pt x="-1" y="1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1280880"/>
                            <a:ext cx="6084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0" h="206">
                                <a:moveTo>
                                  <a:pt x="0" y="0"/>
                                </a:moveTo>
                                <a:lnTo>
                                  <a:pt x="78" y="37"/>
                                </a:lnTo>
                                <a:lnTo>
                                  <a:pt x="157" y="71"/>
                                </a:lnTo>
                                <a:lnTo>
                                  <a:pt x="238" y="101"/>
                                </a:lnTo>
                                <a:lnTo>
                                  <a:pt x="319" y="129"/>
                                </a:lnTo>
                                <a:lnTo>
                                  <a:pt x="404" y="152"/>
                                </a:lnTo>
                                <a:lnTo>
                                  <a:pt x="489" y="170"/>
                                </a:lnTo>
                                <a:lnTo>
                                  <a:pt x="577" y="186"/>
                                </a:lnTo>
                                <a:lnTo>
                                  <a:pt x="665" y="196"/>
                                </a:lnTo>
                                <a:lnTo>
                                  <a:pt x="755" y="203"/>
                                </a:lnTo>
                                <a:lnTo>
                                  <a:pt x="845" y="205"/>
                                </a:lnTo>
                                <a:lnTo>
                                  <a:pt x="891" y="205"/>
                                </a:lnTo>
                                <a:lnTo>
                                  <a:pt x="981" y="200"/>
                                </a:lnTo>
                                <a:lnTo>
                                  <a:pt x="1069" y="191"/>
                                </a:lnTo>
                                <a:lnTo>
                                  <a:pt x="1157" y="178"/>
                                </a:lnTo>
                                <a:lnTo>
                                  <a:pt x="1244" y="161"/>
                                </a:lnTo>
                                <a:lnTo>
                                  <a:pt x="1328" y="140"/>
                                </a:lnTo>
                                <a:lnTo>
                                  <a:pt x="1411" y="115"/>
                                </a:lnTo>
                                <a:lnTo>
                                  <a:pt x="1494" y="87"/>
                                </a:lnTo>
                                <a:lnTo>
                                  <a:pt x="1573" y="55"/>
                                </a:lnTo>
                                <a:lnTo>
                                  <a:pt x="1651" y="19"/>
                                </a:lnTo>
                                <a:lnTo>
                                  <a:pt x="16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721440"/>
                            <a:ext cx="304200" cy="52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462">
                                <a:moveTo>
                                  <a:pt x="0" y="0"/>
                                </a:moveTo>
                                <a:lnTo>
                                  <a:pt x="7" y="90"/>
                                </a:lnTo>
                                <a:lnTo>
                                  <a:pt x="18" y="182"/>
                                </a:lnTo>
                                <a:lnTo>
                                  <a:pt x="34" y="270"/>
                                </a:lnTo>
                                <a:lnTo>
                                  <a:pt x="53" y="356"/>
                                </a:lnTo>
                                <a:lnTo>
                                  <a:pt x="78" y="443"/>
                                </a:lnTo>
                                <a:lnTo>
                                  <a:pt x="104" y="526"/>
                                </a:lnTo>
                                <a:lnTo>
                                  <a:pt x="136" y="608"/>
                                </a:lnTo>
                                <a:lnTo>
                                  <a:pt x="171" y="688"/>
                                </a:lnTo>
                                <a:lnTo>
                                  <a:pt x="210" y="767"/>
                                </a:lnTo>
                                <a:lnTo>
                                  <a:pt x="252" y="843"/>
                                </a:lnTo>
                                <a:lnTo>
                                  <a:pt x="298" y="917"/>
                                </a:lnTo>
                                <a:lnTo>
                                  <a:pt x="348" y="988"/>
                                </a:lnTo>
                                <a:lnTo>
                                  <a:pt x="399" y="1056"/>
                                </a:lnTo>
                                <a:lnTo>
                                  <a:pt x="455" y="1123"/>
                                </a:lnTo>
                                <a:lnTo>
                                  <a:pt x="513" y="1187"/>
                                </a:lnTo>
                                <a:lnTo>
                                  <a:pt x="573" y="1249"/>
                                </a:lnTo>
                                <a:lnTo>
                                  <a:pt x="639" y="1307"/>
                                </a:lnTo>
                                <a:lnTo>
                                  <a:pt x="704" y="1361"/>
                                </a:lnTo>
                                <a:lnTo>
                                  <a:pt x="774" y="1413"/>
                                </a:lnTo>
                                <a:lnTo>
                                  <a:pt x="845" y="1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130320"/>
                            <a:ext cx="304200" cy="52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462">
                                <a:moveTo>
                                  <a:pt x="845" y="-1"/>
                                </a:moveTo>
                                <a:lnTo>
                                  <a:pt x="774" y="48"/>
                                </a:lnTo>
                                <a:lnTo>
                                  <a:pt x="704" y="100"/>
                                </a:lnTo>
                                <a:lnTo>
                                  <a:pt x="639" y="154"/>
                                </a:lnTo>
                                <a:lnTo>
                                  <a:pt x="573" y="212"/>
                                </a:lnTo>
                                <a:lnTo>
                                  <a:pt x="513" y="274"/>
                                </a:lnTo>
                                <a:lnTo>
                                  <a:pt x="455" y="338"/>
                                </a:lnTo>
                                <a:lnTo>
                                  <a:pt x="399" y="405"/>
                                </a:lnTo>
                                <a:lnTo>
                                  <a:pt x="348" y="473"/>
                                </a:lnTo>
                                <a:lnTo>
                                  <a:pt x="298" y="544"/>
                                </a:lnTo>
                                <a:lnTo>
                                  <a:pt x="252" y="618"/>
                                </a:lnTo>
                                <a:lnTo>
                                  <a:pt x="210" y="694"/>
                                </a:lnTo>
                                <a:lnTo>
                                  <a:pt x="171" y="773"/>
                                </a:lnTo>
                                <a:lnTo>
                                  <a:pt x="136" y="853"/>
                                </a:lnTo>
                                <a:lnTo>
                                  <a:pt x="104" y="935"/>
                                </a:lnTo>
                                <a:lnTo>
                                  <a:pt x="78" y="1018"/>
                                </a:lnTo>
                                <a:lnTo>
                                  <a:pt x="53" y="1105"/>
                                </a:lnTo>
                                <a:lnTo>
                                  <a:pt x="34" y="1191"/>
                                </a:lnTo>
                                <a:lnTo>
                                  <a:pt x="18" y="1279"/>
                                </a:lnTo>
                                <a:lnTo>
                                  <a:pt x="7" y="1369"/>
                                </a:lnTo>
                                <a:lnTo>
                                  <a:pt x="0" y="1461"/>
                                </a:lnTo>
                                <a:lnTo>
                                  <a:pt x="84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2680" y="495360"/>
                            <a:ext cx="11160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1076">
                                <a:moveTo>
                                  <a:pt x="310" y="538"/>
                                </a:moveTo>
                                <a:lnTo>
                                  <a:pt x="0" y="0"/>
                                </a:lnTo>
                                <a:lnTo>
                                  <a:pt x="12" y="32"/>
                                </a:lnTo>
                                <a:lnTo>
                                  <a:pt x="23" y="65"/>
                                </a:lnTo>
                                <a:lnTo>
                                  <a:pt x="33" y="99"/>
                                </a:lnTo>
                                <a:lnTo>
                                  <a:pt x="44" y="131"/>
                                </a:lnTo>
                                <a:lnTo>
                                  <a:pt x="53" y="166"/>
                                </a:lnTo>
                                <a:lnTo>
                                  <a:pt x="62" y="199"/>
                                </a:lnTo>
                                <a:lnTo>
                                  <a:pt x="69" y="235"/>
                                </a:lnTo>
                                <a:lnTo>
                                  <a:pt x="76" y="268"/>
                                </a:lnTo>
                                <a:lnTo>
                                  <a:pt x="81" y="303"/>
                                </a:lnTo>
                                <a:lnTo>
                                  <a:pt x="86" y="339"/>
                                </a:lnTo>
                                <a:lnTo>
                                  <a:pt x="92" y="374"/>
                                </a:lnTo>
                                <a:lnTo>
                                  <a:pt x="95" y="409"/>
                                </a:lnTo>
                                <a:lnTo>
                                  <a:pt x="97" y="446"/>
                                </a:lnTo>
                                <a:lnTo>
                                  <a:pt x="99" y="482"/>
                                </a:lnTo>
                                <a:lnTo>
                                  <a:pt x="100" y="519"/>
                                </a:lnTo>
                                <a:lnTo>
                                  <a:pt x="100" y="538"/>
                                </a:lnTo>
                                <a:lnTo>
                                  <a:pt x="100" y="575"/>
                                </a:lnTo>
                                <a:lnTo>
                                  <a:pt x="99" y="610"/>
                                </a:lnTo>
                                <a:lnTo>
                                  <a:pt x="97" y="648"/>
                                </a:lnTo>
                                <a:lnTo>
                                  <a:pt x="93" y="683"/>
                                </a:lnTo>
                                <a:lnTo>
                                  <a:pt x="90" y="718"/>
                                </a:lnTo>
                                <a:lnTo>
                                  <a:pt x="85" y="753"/>
                                </a:lnTo>
                                <a:lnTo>
                                  <a:pt x="79" y="789"/>
                                </a:lnTo>
                                <a:lnTo>
                                  <a:pt x="72" y="824"/>
                                </a:lnTo>
                                <a:lnTo>
                                  <a:pt x="65" y="859"/>
                                </a:lnTo>
                                <a:lnTo>
                                  <a:pt x="58" y="893"/>
                                </a:lnTo>
                                <a:lnTo>
                                  <a:pt x="49" y="926"/>
                                </a:lnTo>
                                <a:lnTo>
                                  <a:pt x="39" y="960"/>
                                </a:lnTo>
                                <a:lnTo>
                                  <a:pt x="28" y="993"/>
                                </a:lnTo>
                                <a:lnTo>
                                  <a:pt x="18" y="1027"/>
                                </a:lnTo>
                                <a:lnTo>
                                  <a:pt x="7" y="1060"/>
                                </a:lnTo>
                                <a:lnTo>
                                  <a:pt x="0" y="1076"/>
                                </a:lnTo>
                                <a:lnTo>
                                  <a:pt x="31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4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609480"/>
                            <a:ext cx="239400" cy="19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5" h="533">
                                <a:moveTo>
                                  <a:pt x="0" y="533"/>
                                </a:moveTo>
                                <a:lnTo>
                                  <a:pt x="76" y="533"/>
                                </a:lnTo>
                                <a:lnTo>
                                  <a:pt x="78" y="125"/>
                                </a:lnTo>
                                <a:lnTo>
                                  <a:pt x="309" y="533"/>
                                </a:lnTo>
                                <a:lnTo>
                                  <a:pt x="355" y="533"/>
                                </a:lnTo>
                                <a:lnTo>
                                  <a:pt x="586" y="127"/>
                                </a:lnTo>
                                <a:lnTo>
                                  <a:pt x="584" y="533"/>
                                </a:lnTo>
                                <a:lnTo>
                                  <a:pt x="665" y="533"/>
                                </a:lnTo>
                                <a:lnTo>
                                  <a:pt x="665" y="0"/>
                                </a:lnTo>
                                <a:lnTo>
                                  <a:pt x="557" y="0"/>
                                </a:lnTo>
                                <a:lnTo>
                                  <a:pt x="333" y="399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8680" y="610200"/>
                            <a:ext cx="212040" cy="19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9" h="533">
                                <a:moveTo>
                                  <a:pt x="497" y="95"/>
                                </a:moveTo>
                                <a:lnTo>
                                  <a:pt x="511" y="132"/>
                                </a:lnTo>
                                <a:lnTo>
                                  <a:pt x="511" y="226"/>
                                </a:lnTo>
                                <a:lnTo>
                                  <a:pt x="511" y="233"/>
                                </a:lnTo>
                                <a:lnTo>
                                  <a:pt x="492" y="267"/>
                                </a:lnTo>
                                <a:lnTo>
                                  <a:pt x="457" y="281"/>
                                </a:lnTo>
                                <a:lnTo>
                                  <a:pt x="83" y="281"/>
                                </a:lnTo>
                                <a:lnTo>
                                  <a:pt x="83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533"/>
                                </a:lnTo>
                                <a:lnTo>
                                  <a:pt x="83" y="533"/>
                                </a:lnTo>
                                <a:lnTo>
                                  <a:pt x="83" y="358"/>
                                </a:lnTo>
                                <a:lnTo>
                                  <a:pt x="457" y="358"/>
                                </a:lnTo>
                                <a:lnTo>
                                  <a:pt x="469" y="357"/>
                                </a:lnTo>
                                <a:lnTo>
                                  <a:pt x="508" y="348"/>
                                </a:lnTo>
                                <a:lnTo>
                                  <a:pt x="540" y="328"/>
                                </a:lnTo>
                                <a:lnTo>
                                  <a:pt x="566" y="300"/>
                                </a:lnTo>
                                <a:lnTo>
                                  <a:pt x="584" y="265"/>
                                </a:lnTo>
                                <a:lnTo>
                                  <a:pt x="589" y="226"/>
                                </a:lnTo>
                                <a:lnTo>
                                  <a:pt x="589" y="132"/>
                                </a:lnTo>
                                <a:lnTo>
                                  <a:pt x="589" y="120"/>
                                </a:lnTo>
                                <a:lnTo>
                                  <a:pt x="578" y="81"/>
                                </a:lnTo>
                                <a:lnTo>
                                  <a:pt x="559" y="48"/>
                                </a:lnTo>
                                <a:lnTo>
                                  <a:pt x="531" y="23"/>
                                </a:lnTo>
                                <a:lnTo>
                                  <a:pt x="49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8680" y="610200"/>
                            <a:ext cx="19116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1" h="95">
                                <a:moveTo>
                                  <a:pt x="83" y="78"/>
                                </a:moveTo>
                                <a:lnTo>
                                  <a:pt x="457" y="78"/>
                                </a:lnTo>
                                <a:lnTo>
                                  <a:pt x="464" y="78"/>
                                </a:lnTo>
                                <a:lnTo>
                                  <a:pt x="497" y="95"/>
                                </a:lnTo>
                                <a:lnTo>
                                  <a:pt x="531" y="23"/>
                                </a:lnTo>
                                <a:lnTo>
                                  <a:pt x="496" y="5"/>
                                </a:lnTo>
                                <a:lnTo>
                                  <a:pt x="457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80" y="609480"/>
                            <a:ext cx="235440" cy="19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4" h="540">
                                <a:moveTo>
                                  <a:pt x="78" y="408"/>
                                </a:moveTo>
                                <a:lnTo>
                                  <a:pt x="78" y="132"/>
                                </a:lnTo>
                                <a:lnTo>
                                  <a:pt x="92" y="97"/>
                                </a:lnTo>
                                <a:lnTo>
                                  <a:pt x="125" y="79"/>
                                </a:lnTo>
                                <a:lnTo>
                                  <a:pt x="132" y="78"/>
                                </a:lnTo>
                                <a:lnTo>
                                  <a:pt x="522" y="78"/>
                                </a:lnTo>
                                <a:lnTo>
                                  <a:pt x="557" y="92"/>
                                </a:lnTo>
                                <a:lnTo>
                                  <a:pt x="575" y="125"/>
                                </a:lnTo>
                                <a:lnTo>
                                  <a:pt x="576" y="132"/>
                                </a:lnTo>
                                <a:lnTo>
                                  <a:pt x="576" y="176"/>
                                </a:lnTo>
                                <a:lnTo>
                                  <a:pt x="654" y="176"/>
                                </a:lnTo>
                                <a:lnTo>
                                  <a:pt x="654" y="132"/>
                                </a:lnTo>
                                <a:lnTo>
                                  <a:pt x="647" y="94"/>
                                </a:lnTo>
                                <a:lnTo>
                                  <a:pt x="631" y="58"/>
                                </a:lnTo>
                                <a:lnTo>
                                  <a:pt x="605" y="30"/>
                                </a:lnTo>
                                <a:lnTo>
                                  <a:pt x="571" y="11"/>
                                </a:lnTo>
                                <a:lnTo>
                                  <a:pt x="534" y="0"/>
                                </a:lnTo>
                                <a:lnTo>
                                  <a:pt x="522" y="0"/>
                                </a:lnTo>
                                <a:lnTo>
                                  <a:pt x="132" y="0"/>
                                </a:lnTo>
                                <a:lnTo>
                                  <a:pt x="92" y="7"/>
                                </a:lnTo>
                                <a:lnTo>
                                  <a:pt x="58" y="23"/>
                                </a:lnTo>
                                <a:lnTo>
                                  <a:pt x="30" y="49"/>
                                </a:lnTo>
                                <a:lnTo>
                                  <a:pt x="9" y="81"/>
                                </a:lnTo>
                                <a:lnTo>
                                  <a:pt x="0" y="120"/>
                                </a:lnTo>
                                <a:lnTo>
                                  <a:pt x="0" y="132"/>
                                </a:lnTo>
                                <a:lnTo>
                                  <a:pt x="0" y="408"/>
                                </a:lnTo>
                                <a:lnTo>
                                  <a:pt x="5" y="448"/>
                                </a:lnTo>
                                <a:lnTo>
                                  <a:pt x="23" y="482"/>
                                </a:lnTo>
                                <a:lnTo>
                                  <a:pt x="48" y="510"/>
                                </a:lnTo>
                                <a:lnTo>
                                  <a:pt x="81" y="529"/>
                                </a:lnTo>
                                <a:lnTo>
                                  <a:pt x="120" y="540"/>
                                </a:lnTo>
                                <a:lnTo>
                                  <a:pt x="132" y="540"/>
                                </a:lnTo>
                                <a:lnTo>
                                  <a:pt x="522" y="540"/>
                                </a:lnTo>
                                <a:lnTo>
                                  <a:pt x="561" y="535"/>
                                </a:lnTo>
                                <a:lnTo>
                                  <a:pt x="596" y="517"/>
                                </a:lnTo>
                                <a:lnTo>
                                  <a:pt x="624" y="492"/>
                                </a:lnTo>
                                <a:lnTo>
                                  <a:pt x="643" y="459"/>
                                </a:lnTo>
                                <a:lnTo>
                                  <a:pt x="652" y="420"/>
                                </a:lnTo>
                                <a:lnTo>
                                  <a:pt x="654" y="408"/>
                                </a:lnTo>
                                <a:lnTo>
                                  <a:pt x="654" y="362"/>
                                </a:lnTo>
                                <a:lnTo>
                                  <a:pt x="576" y="362"/>
                                </a:lnTo>
                                <a:lnTo>
                                  <a:pt x="576" y="408"/>
                                </a:lnTo>
                                <a:lnTo>
                                  <a:pt x="562" y="445"/>
                                </a:lnTo>
                                <a:lnTo>
                                  <a:pt x="529" y="462"/>
                                </a:lnTo>
                                <a:lnTo>
                                  <a:pt x="522" y="462"/>
                                </a:lnTo>
                                <a:lnTo>
                                  <a:pt x="132" y="462"/>
                                </a:lnTo>
                                <a:lnTo>
                                  <a:pt x="95" y="448"/>
                                </a:lnTo>
                                <a:lnTo>
                                  <a:pt x="78" y="415"/>
                                </a:lnTo>
                                <a:lnTo>
                                  <a:pt x="78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15pt;margin-top:20pt;width:108.5pt;height:108.5pt" coordorigin="13763,400" coordsize="2170,2170">
                <v:shape id="shape_0" coordsize="3831,3831" path="m2071,5l1914,0l1757,5l1604,25l1454,55l1309,97l1168,150l1034,213l905,286l783,369l669,460l559,561l460,669l369,783l286,907l213,1034l150,1170l97,1309l55,1454l25,1604l5,1757l0,1914l0,1916l5,2071l25,2225l55,2375l97,2519l150,2660l213,2794l286,2923l369,3045l460,3161l559,3269l669,3370l783,3460l905,3542l1034,3617l1168,3680l1309,3733l1454,3774l1604,3805l1757,3823l1914,3830l1914,3830l2071,3823l2225,3805l2375,3774l2519,3733l2660,3680l2794,3617l2923,3542l3045,3460l3161,3370l3269,3269l3368,3161l3460,3045l3542,2923l3615,2794l3678,2660l3731,2519l3774,2375l3804,2225l3823,2071l3830,1916l3830,1914l3823,1757l3804,1604l3774,1454l3731,1309l3678,1170l3615,1034l3542,907l3460,783l3368,669l3269,561l3161,460l3045,369l2923,286l2794,213l2660,150l2519,97l2375,55l2225,25l2071,5e" fillcolor="#fdfdfd" stroked="f" o:allowincell="f" style="position:absolute;left:13763;top:400;width:2171;height:21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43,2741" path="m2742,1371l2736,1258l2724,1149l2701,1041l2671,937l2634,836l2588,741l2535,649l2477,561l2412,478l2339,401l2262,330l2181,265l2092,205l2001,153l1904,108l1805,71l1701,41l1593,18l1484,5l1371,0l1258,5l1149,18l1041,41l939,71l838,108l741,153l649,205l561,265l480,330l402,401l330,478l265,561l206,649l153,741l108,836l71,937l41,1041l19,1149l5,1258l0,1371l5,1482l19,1593l41,1699l71,1803l108,1904l153,2001l206,2092l265,2179l330,2262l402,2339l480,2410l561,2475l649,2535l741,2588l838,2632l939,2671l1041,2701l1149,2722l1258,2736l1371,2740l1484,2736l1593,2722l1701,2701l1805,2671l1904,2632l2001,2588l2092,2535l2181,2475l2262,2410l2339,2339l2412,2262l2477,2179l2535,2092l2588,2001l2634,1904l2671,1803l2701,1699l2724,1593l2736,1482l2742,1371e" fillcolor="#363435" stroked="f" o:allowincell="f" style="position:absolute;left:14071;top:714;width:1554;height:15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4,543" path="m312,0l0,542l35,500l72,459l109,420l148,381l189,346l231,311l275,277l319,245l365,215l411,187l459,159l508,134l557,111l608,88l661,69l714,51l767,35l822,21l877,9l933,0l312,0e" fillcolor="#fdc437" stroked="f" o:allowincell="f" style="position:absolute;left:14186;top:646;width:528;height:307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934,543" path="m621,0l0,0l56,9l111,21l166,35l220,51l272,69l325,88l376,111l425,134l474,159l522,187l568,215l614,245l658,277l702,311l744,346l785,381l824,420l861,459l898,500l933,542l621,0e" fillcolor="#fdc437" stroked="f" o:allowincell="f" style="position:absolute;left:14981;top:646;width:528;height:307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934,543" path="m621,542l933,0l898,42l861,83l824,122l785,161l744,196l702,231l658,265l614,297l568,327l522,355l474,383l425,408l376,431l325,452l272,473l220,491l166,507l111,521l56,533l0,542l621,542e" fillcolor="#fdc437" stroked="f" o:allowincell="f" style="position:absolute;left:14981;top:2017;width:528;height:306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311,1077" path="m0,538l310,1076l298,1044l287,1011l277,977l266,944l257,910l248,877l241,842l234,808l229,773l224,737l218,702l215,667l213,630l211,595l210,558l210,538l210,501l211,466l213,429l217,393l220,358l225,323l231,288l238,252l245,217l252,183l261,150l271,115l282,83l292,49l303,16l310,0l0,538e" fillcolor="#fdc437" stroked="f" o:allowincell="f" style="position:absolute;left:13879;top:1180;width:175;height:609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846,1463" path="m845,1462l838,1370l827,1280l811,1192l792,1106l769,1019l741,936l709,854l674,772l635,695l593,619l547,545l497,474l446,406l390,339l332,275l272,213l206,155l141,101l71,49l0,0l845,1462e" fillcolor="#fdc437" stroked="f" o:allowincell="f" style="position:absolute;left:15417;top:605;width:478;height:828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934,543" path="m312,542l933,542l877,533l822,521l767,507l714,491l661,473l608,452l557,431l508,408l459,383l411,355l365,327l319,297l275,265l231,231l189,196l148,159l109,122l72,83l35,42l0,0l312,542e" fillcolor="#fdc437" stroked="f" o:allowincell="f" style="position:absolute;left:14186;top:2017;width:528;height:306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1691,206" path="m1690,205l1612,168l1533,134l1453,103l1371,76l1286,53l1201,35l1113,19l1025,9l935,2l845,0l799,0l709,5l621,14l533,27l446,44l362,65l279,90l198,118l116,150l39,186l0,205l1690,205e" fillcolor="#fdc437" stroked="f" o:allowincell="f" style="position:absolute;left:14369;top:437;width:957;height:115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846,1463" path="m0,1462l71,1413l141,1361l206,1307l272,1249l332,1187l390,1123l446,1056l497,988l547,917l593,843l635,767l674,688l709,608l741,526l769,443l792,356l811,270l827,182l838,90l845,0l0,1462e" fillcolor="#fdc437" stroked="f" o:allowincell="f" style="position:absolute;left:15417;top:1536;width:478;height:828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1691,206" path="m0,0l78,37l157,71l238,101l319,129l404,152l489,170l577,186l665,196l755,203l845,205l891,205l981,200l1069,191l1157,178l1244,161l1328,140l1411,115l1494,87l1573,55l1651,19l1690,0l0,0e" fillcolor="#fdc437" stroked="f" o:allowincell="f" style="position:absolute;left:14369;top:2417;width:957;height:116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846,1463" path="m0,0l7,90l18,182l34,270l53,356l78,443l104,526l136,608l171,688l210,767l252,843l298,917l348,988l399,1056l455,1123l513,1187l573,1249l639,1307l704,1361l774,1413l845,1462l0,0e" fillcolor="#fdc437" stroked="f" o:allowincell="f" style="position:absolute;left:13801;top:1536;width:478;height:828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846,1463" path="m845,0l774,49l704,101l639,155l573,213l513,275l455,339l399,406l348,474l298,545l252,619l210,695l171,774l136,854l104,936l78,1019l53,1106l34,1192l18,1280l7,1370l0,1462l845,0e" fillcolor="#fdc437" stroked="f" o:allowincell="f" style="position:absolute;left:13801;top:605;width:478;height:828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311,1077" path="m310,538l0,0l12,32l23,65l33,99l44,131l53,166l62,199l69,235l76,268l81,303l86,339l92,374l95,409l97,446l99,482l100,519l100,538l100,575l99,610l97,648l93,683l90,718l85,753l79,789l72,824l65,859l58,893l49,926l39,960l28,993l18,1027l7,1060l0,1076l310,538e" fillcolor="#fdc437" stroked="f" o:allowincell="f" style="position:absolute;left:15641;top:1180;width:175;height:609;mso-wrap-style:none;v-text-anchor:middle;mso-position-horizontal-relative:page;mso-position-vertical-relative:page">
                  <v:fill o:detectmouseclick="t" type="solid" color2="#023bc8"/>
                  <v:stroke color="#3465a4" joinstyle="round" endcap="flat"/>
                  <w10:wrap type="none"/>
                </v:shape>
                <v:shape id="shape_0" coordsize="666,534" path="m0,533l76,533l78,125l309,533l355,533l586,127l584,533l665,533l665,0l557,0l333,399l104,0l0,0l0,533e" fillcolor="#fdfdfd" stroked="f" o:allowincell="f" style="position:absolute;left:14687;top:1360;width:376;height:3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90,534" path="m497,95l511,132l511,226l511,233l492,267l457,281l83,281l83,78l0,0l0,533l83,533l83,358l457,358l469,357l508,348l540,328l566,300l584,265l589,226l589,132l589,120l578,81l559,48l531,23l497,95e" fillcolor="#fdfdfd" stroked="f" o:allowincell="f" style="position:absolute;left:15131;top:1361;width:333;height:3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32,96" path="m83,78l457,78l464,78l497,95l531,23l496,5l457,0l0,0l83,78e" fillcolor="#fdfdfd" stroked="f" o:allowincell="f" style="position:absolute;left:15131;top:1361;width:300;height: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5,541" path="m78,408l78,132l92,97l125,79l132,78l522,78l557,92l575,125l576,132l576,176l654,176l654,132l647,94l631,58l605,30l571,11l534,0l522,0l132,0l92,7l58,23l30,49l9,81l0,120l0,132l0,408l5,448l23,482l48,510l81,529l120,540l132,540l522,540l561,535l596,517l624,492l643,459l652,420l654,408l654,362l576,362l576,408l562,445l529,462l522,462l132,462l95,448l78,415l78,408e" fillcolor="#fdfdfd" stroked="f" o:allowincell="f" style="position:absolute;left:14252;top:1360;width:370;height:30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639695</wp:posOffset>
                </wp:positionH>
                <wp:positionV relativeFrom="page">
                  <wp:posOffset>10278745</wp:posOffset>
                </wp:positionV>
                <wp:extent cx="3696335" cy="484124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4841280"/>
                          <a:chOff x="0" y="0"/>
                          <a:chExt cx="3696480" cy="484128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375920" cy="174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22" h="4852">
                                <a:moveTo>
                                  <a:pt x="8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2"/>
                                </a:lnTo>
                                <a:lnTo>
                                  <a:pt x="19" y="1732"/>
                                </a:lnTo>
                                <a:lnTo>
                                  <a:pt x="90" y="1771"/>
                                </a:lnTo>
                                <a:lnTo>
                                  <a:pt x="229" y="1852"/>
                                </a:lnTo>
                                <a:lnTo>
                                  <a:pt x="367" y="1933"/>
                                </a:lnTo>
                                <a:lnTo>
                                  <a:pt x="503" y="2016"/>
                                </a:lnTo>
                                <a:lnTo>
                                  <a:pt x="638" y="2101"/>
                                </a:lnTo>
                                <a:lnTo>
                                  <a:pt x="773" y="2187"/>
                                </a:lnTo>
                                <a:lnTo>
                                  <a:pt x="905" y="2276"/>
                                </a:lnTo>
                                <a:lnTo>
                                  <a:pt x="1037" y="2364"/>
                                </a:lnTo>
                                <a:lnTo>
                                  <a:pt x="1169" y="2454"/>
                                </a:lnTo>
                                <a:lnTo>
                                  <a:pt x="1298" y="2545"/>
                                </a:lnTo>
                                <a:lnTo>
                                  <a:pt x="1427" y="2639"/>
                                </a:lnTo>
                                <a:lnTo>
                                  <a:pt x="1556" y="2732"/>
                                </a:lnTo>
                                <a:lnTo>
                                  <a:pt x="1681" y="2828"/>
                                </a:lnTo>
                                <a:lnTo>
                                  <a:pt x="1806" y="2925"/>
                                </a:lnTo>
                                <a:lnTo>
                                  <a:pt x="1931" y="3023"/>
                                </a:lnTo>
                                <a:lnTo>
                                  <a:pt x="2053" y="3122"/>
                                </a:lnTo>
                                <a:lnTo>
                                  <a:pt x="2175" y="3223"/>
                                </a:lnTo>
                                <a:lnTo>
                                  <a:pt x="2296" y="3325"/>
                                </a:lnTo>
                                <a:lnTo>
                                  <a:pt x="2415" y="3429"/>
                                </a:lnTo>
                                <a:lnTo>
                                  <a:pt x="2533" y="3533"/>
                                </a:lnTo>
                                <a:lnTo>
                                  <a:pt x="2649" y="3639"/>
                                </a:lnTo>
                                <a:lnTo>
                                  <a:pt x="2766" y="3747"/>
                                </a:lnTo>
                                <a:lnTo>
                                  <a:pt x="2878" y="3854"/>
                                </a:lnTo>
                                <a:lnTo>
                                  <a:pt x="2991" y="3964"/>
                                </a:lnTo>
                                <a:lnTo>
                                  <a:pt x="3104" y="4075"/>
                                </a:lnTo>
                                <a:lnTo>
                                  <a:pt x="3214" y="4186"/>
                                </a:lnTo>
                                <a:lnTo>
                                  <a:pt x="3323" y="4299"/>
                                </a:lnTo>
                                <a:lnTo>
                                  <a:pt x="3430" y="4414"/>
                                </a:lnTo>
                                <a:lnTo>
                                  <a:pt x="3536" y="4528"/>
                                </a:lnTo>
                                <a:lnTo>
                                  <a:pt x="3640" y="4645"/>
                                </a:lnTo>
                                <a:lnTo>
                                  <a:pt x="3744" y="4763"/>
                                </a:lnTo>
                                <a:lnTo>
                                  <a:pt x="3822" y="4851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2888640" cy="471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24" h="13099">
                                <a:moveTo>
                                  <a:pt x="8023" y="13098"/>
                                </a:moveTo>
                                <a:lnTo>
                                  <a:pt x="7959" y="12280"/>
                                </a:lnTo>
                                <a:lnTo>
                                  <a:pt x="7855" y="11473"/>
                                </a:lnTo>
                                <a:lnTo>
                                  <a:pt x="7709" y="10680"/>
                                </a:lnTo>
                                <a:lnTo>
                                  <a:pt x="7524" y="9898"/>
                                </a:lnTo>
                                <a:lnTo>
                                  <a:pt x="7300" y="9131"/>
                                </a:lnTo>
                                <a:lnTo>
                                  <a:pt x="7039" y="8379"/>
                                </a:lnTo>
                                <a:lnTo>
                                  <a:pt x="6741" y="7644"/>
                                </a:lnTo>
                                <a:lnTo>
                                  <a:pt x="6407" y="6926"/>
                                </a:lnTo>
                                <a:lnTo>
                                  <a:pt x="6039" y="6226"/>
                                </a:lnTo>
                                <a:lnTo>
                                  <a:pt x="5636" y="5545"/>
                                </a:lnTo>
                                <a:lnTo>
                                  <a:pt x="5203" y="4885"/>
                                </a:lnTo>
                                <a:lnTo>
                                  <a:pt x="4737" y="4245"/>
                                </a:lnTo>
                                <a:lnTo>
                                  <a:pt x="4239" y="3627"/>
                                </a:lnTo>
                                <a:lnTo>
                                  <a:pt x="3714" y="3033"/>
                                </a:lnTo>
                                <a:lnTo>
                                  <a:pt x="3160" y="2461"/>
                                </a:lnTo>
                                <a:lnTo>
                                  <a:pt x="2578" y="1916"/>
                                </a:lnTo>
                                <a:lnTo>
                                  <a:pt x="1971" y="1396"/>
                                </a:lnTo>
                                <a:lnTo>
                                  <a:pt x="1338" y="902"/>
                                </a:lnTo>
                                <a:lnTo>
                                  <a:pt x="680" y="436"/>
                                </a:lnTo>
                                <a:lnTo>
                                  <a:pt x="-1" y="-1"/>
                                </a:lnTo>
                                <a:lnTo>
                                  <a:pt x="8023" y="13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120" y="3268440"/>
                            <a:ext cx="963360" cy="157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76" h="4369">
                                <a:moveTo>
                                  <a:pt x="2675" y="4369"/>
                                </a:moveTo>
                                <a:lnTo>
                                  <a:pt x="-1" y="0"/>
                                </a:lnTo>
                                <a:lnTo>
                                  <a:pt x="89" y="224"/>
                                </a:lnTo>
                                <a:lnTo>
                                  <a:pt x="174" y="452"/>
                                </a:lnTo>
                                <a:lnTo>
                                  <a:pt x="257" y="681"/>
                                </a:lnTo>
                                <a:lnTo>
                                  <a:pt x="334" y="912"/>
                                </a:lnTo>
                                <a:lnTo>
                                  <a:pt x="407" y="1145"/>
                                </a:lnTo>
                                <a:lnTo>
                                  <a:pt x="475" y="1379"/>
                                </a:lnTo>
                                <a:lnTo>
                                  <a:pt x="541" y="1616"/>
                                </a:lnTo>
                                <a:lnTo>
                                  <a:pt x="599" y="1854"/>
                                </a:lnTo>
                                <a:lnTo>
                                  <a:pt x="655" y="2094"/>
                                </a:lnTo>
                                <a:lnTo>
                                  <a:pt x="706" y="2334"/>
                                </a:lnTo>
                                <a:lnTo>
                                  <a:pt x="752" y="2577"/>
                                </a:lnTo>
                                <a:lnTo>
                                  <a:pt x="793" y="2820"/>
                                </a:lnTo>
                                <a:lnTo>
                                  <a:pt x="830" y="3066"/>
                                </a:lnTo>
                                <a:lnTo>
                                  <a:pt x="863" y="3312"/>
                                </a:lnTo>
                                <a:lnTo>
                                  <a:pt x="890" y="3561"/>
                                </a:lnTo>
                                <a:lnTo>
                                  <a:pt x="913" y="3810"/>
                                </a:lnTo>
                                <a:lnTo>
                                  <a:pt x="930" y="4060"/>
                                </a:lnTo>
                                <a:lnTo>
                                  <a:pt x="943" y="4313"/>
                                </a:lnTo>
                                <a:lnTo>
                                  <a:pt x="945" y="4369"/>
                                </a:lnTo>
                                <a:lnTo>
                                  <a:pt x="2675" y="4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809.3pt;width:291pt;height:381.2pt" coordorigin="4157,16186" coordsize="5820,7624">
                <v:shape id="shape_0" coordsize="3823,4852" path="m850,0l0,0l0,1722l19,1732l90,1771l229,1852l367,1933l503,2016l638,2101l773,2187l905,2276l1037,2364l1169,2454l1298,2545l1427,2639l1556,2732l1681,2828l1806,2925l1931,3023l2053,3122l2175,3223l2296,3325l2415,3429l2533,3533l2649,3639l2766,3747l2878,3854l2991,3964l3104,4075l3214,4186l3323,4299l3430,4414l3536,4528l3640,4645l3744,4763l3822,4851l850,0e" fillcolor="#d1d2d4" stroked="f" o:allowincell="f" style="position:absolute;left:4157;top:16551;width:2166;height:275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025,13100" path="m8024,13099l7960,12281l7856,11474l7710,10681l7525,9899l7301,9132l7040,8380l6742,7645l6408,6927l6040,6227l5637,5546l5204,4886l4738,4246l4240,3628l3715,3034l3161,2462l2579,1917l1972,1397l1339,903l681,437l0,0l8024,13099e" fillcolor="#d1d2d4" stroked="f" o:allowincell="f" style="position:absolute;left:5429;top:16187;width:4548;height:7425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677,4370" path="m2676,4369l0,0l90,224l175,452l258,681l335,912l408,1145l476,1379l542,1616l600,1854l656,2094l707,2334l753,2577l794,2820l831,3066l864,3312l891,3561l914,3810l931,4060l944,4313l946,4369l2676,4369e" fillcolor="#d1d2d4" stroked="f" o:allowincell="f" style="position:absolute;left:7568;top:21334;width:1516;height:247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 Variable Small" w:cs="Segoe UI Variable Small" w:ascii="Segoe UI Variable Small" w:hAnsi="Segoe UI Variable Small"/>
          <w:b/>
          <w:color w:val="727376"/>
          <w:spacing w:val="-6"/>
          <w:position w:val="-4"/>
          <w:sz w:val="59"/>
          <w:szCs w:val="59"/>
        </w:rPr>
        <w:t>R</w:t>
      </w:r>
      <w:r>
        <w:rPr>
          <w:rFonts w:eastAsia="Segoe UI Variable Small" w:cs="Segoe UI Variable Small" w:ascii="Segoe UI Variable Small" w:hAnsi="Segoe UI Variable Small"/>
          <w:b/>
          <w:color w:val="727376"/>
          <w:position w:val="-4"/>
          <w:sz w:val="59"/>
          <w:szCs w:val="59"/>
        </w:rPr>
        <w:t>oHS</w:t>
      </w:r>
      <w:r>
        <w:rPr>
          <w:rFonts w:eastAsia="Segoe UI Variable Small" w:cs="Segoe UI Variable Small" w:ascii="Segoe UI Variable Small" w:hAnsi="Segoe UI Variable Small"/>
          <w:b/>
          <w:color w:val="727376"/>
          <w:spacing w:val="81"/>
          <w:position w:val="-4"/>
          <w:sz w:val="59"/>
          <w:szCs w:val="59"/>
        </w:rPr>
        <w:t xml:space="preserve"> </w:t>
      </w:r>
      <w:r>
        <w:rPr>
          <w:rFonts w:eastAsia="Segoe UI Variable Small" w:cs="Segoe UI Variable Small" w:ascii="Segoe UI Variable Small" w:hAnsi="Segoe UI Variable Small"/>
          <w:b/>
          <w:color w:val="727376"/>
          <w:w w:val="81"/>
          <w:position w:val="-4"/>
          <w:sz w:val="59"/>
          <w:szCs w:val="59"/>
        </w:rPr>
        <w:t>&amp;</w:t>
      </w:r>
      <w:r>
        <w:rPr>
          <w:rFonts w:eastAsia="Segoe UI Variable Small" w:cs="Segoe UI Variable Small" w:ascii="Segoe UI Variable Small" w:hAnsi="Segoe UI Variable Small"/>
          <w:b/>
          <w:color w:val="727376"/>
          <w:spacing w:val="31"/>
          <w:w w:val="81"/>
          <w:position w:val="-4"/>
          <w:sz w:val="59"/>
          <w:szCs w:val="59"/>
        </w:rPr>
        <w:t xml:space="preserve"> </w:t>
      </w:r>
      <w:r>
        <w:rPr>
          <w:rFonts w:eastAsia="Segoe UI Variable Small" w:cs="Segoe UI Variable Small" w:ascii="Segoe UI Variable Small" w:hAnsi="Segoe UI Variable Small"/>
          <w:b/>
          <w:color w:val="727376"/>
          <w:w w:val="118"/>
          <w:position w:val="-4"/>
          <w:sz w:val="59"/>
          <w:szCs w:val="59"/>
        </w:rPr>
        <w:t>WEEE</w:t>
      </w:r>
      <w:r>
        <w:rPr>
          <w:rFonts w:eastAsia="Segoe UI Variable Small" w:cs="Segoe UI Variable Small" w:ascii="Segoe UI Variable Small" w:hAnsi="Segoe UI Variable Small"/>
          <w:b/>
          <w:color w:val="727376"/>
          <w:spacing w:val="-29"/>
          <w:w w:val="118"/>
          <w:position w:val="-4"/>
          <w:sz w:val="59"/>
          <w:szCs w:val="59"/>
        </w:rPr>
        <w:t xml:space="preserve"> </w:t>
      </w:r>
      <w:r>
        <w:rPr>
          <w:rFonts w:eastAsia="Segoe UI Variable Small" w:cs="Segoe UI Variable Small" w:ascii="Segoe UI Variable Small" w:hAnsi="Segoe UI Variable Small"/>
          <w:b/>
          <w:color w:val="727376"/>
          <w:w w:val="111"/>
          <w:position w:val="-4"/>
          <w:sz w:val="59"/>
          <w:szCs w:val="59"/>
        </w:rPr>
        <w:t>D</w:t>
      </w:r>
      <w:r>
        <w:rPr>
          <w:rFonts w:eastAsia="Segoe UI Variable Small" w:cs="Segoe UI Variable Small" w:ascii="Segoe UI Variable Small" w:hAnsi="Segoe UI Variable Small"/>
          <w:b/>
          <w:color w:val="727376"/>
          <w:spacing w:val="-3"/>
          <w:w w:val="111"/>
          <w:position w:val="-4"/>
          <w:sz w:val="59"/>
          <w:szCs w:val="59"/>
        </w:rPr>
        <w:t>E</w:t>
      </w:r>
      <w:r>
        <w:rPr>
          <w:rFonts w:eastAsia="Segoe UI Variable Small" w:cs="Segoe UI Variable Small" w:ascii="Segoe UI Variable Small" w:hAnsi="Segoe UI Variable Small"/>
          <w:b/>
          <w:color w:val="727376"/>
          <w:w w:val="113"/>
          <w:position w:val="-4"/>
          <w:sz w:val="59"/>
          <w:szCs w:val="59"/>
        </w:rPr>
        <w:t>CLA</w:t>
      </w:r>
      <w:r>
        <w:rPr>
          <w:rFonts w:eastAsia="Segoe UI Variable Small" w:cs="Segoe UI Variable Small" w:ascii="Segoe UI Variable Small" w:hAnsi="Segoe UI Variable Small"/>
          <w:b/>
          <w:color w:val="727376"/>
          <w:spacing w:val="-7"/>
          <w:w w:val="113"/>
          <w:position w:val="-4"/>
          <w:sz w:val="59"/>
          <w:szCs w:val="59"/>
        </w:rPr>
        <w:t>R</w:t>
      </w:r>
      <w:r>
        <w:rPr>
          <w:rFonts w:eastAsia="Segoe UI Variable Small" w:cs="Segoe UI Variable Small" w:ascii="Segoe UI Variable Small" w:hAnsi="Segoe UI Variable Small"/>
          <w:b/>
          <w:color w:val="727376"/>
          <w:spacing w:val="-53"/>
          <w:w w:val="112"/>
          <w:position w:val="-4"/>
          <w:sz w:val="59"/>
          <w:szCs w:val="59"/>
        </w:rPr>
        <w:t>A</w:t>
      </w:r>
      <w:r>
        <w:rPr>
          <w:rFonts w:eastAsia="Segoe UI Variable Small" w:cs="Segoe UI Variable Small" w:ascii="Segoe UI Variable Small" w:hAnsi="Segoe UI Variable Small"/>
          <w:b/>
          <w:color w:val="727376"/>
          <w:w w:val="105"/>
          <w:position w:val="-4"/>
          <w:sz w:val="59"/>
          <w:szCs w:val="59"/>
        </w:rPr>
        <w:t>TION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 w:before="40" w:after="0"/>
        <w:ind w:left="100" w:right="53" w:hanging="0"/>
        <w:jc w:val="both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duc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3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man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act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C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5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oduc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Lim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5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2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ompli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wi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h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9"/>
          <w:sz w:val="28"/>
          <w:szCs w:val="28"/>
        </w:rPr>
        <w:t>th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5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o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3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Amendme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27"/>
          <w:sz w:val="28"/>
          <w:szCs w:val="28"/>
        </w:rPr>
        <w:t>(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7"/>
          <w:sz w:val="28"/>
          <w:szCs w:val="28"/>
        </w:rPr>
        <w:t>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05"/>
          <w:sz w:val="28"/>
          <w:szCs w:val="28"/>
        </w:rPr>
        <w:t>1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05"/>
          <w:sz w:val="28"/>
          <w:szCs w:val="28"/>
        </w:rPr>
        <w:t>5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32"/>
          <w:sz w:val="28"/>
          <w:szCs w:val="28"/>
        </w:rPr>
        <w:t>/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9"/>
          <w:sz w:val="28"/>
          <w:szCs w:val="28"/>
        </w:rPr>
        <w:t>8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9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4"/>
          <w:sz w:val="28"/>
          <w:szCs w:val="28"/>
        </w:rPr>
        <w:t>3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26"/>
          <w:sz w:val="28"/>
          <w:szCs w:val="28"/>
        </w:rPr>
        <w:t xml:space="preserve">/EU)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(al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5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4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4"/>
          <w:sz w:val="28"/>
          <w:szCs w:val="28"/>
        </w:rPr>
        <w:t>o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4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vi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2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4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rsio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7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4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o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7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–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8"/>
          <w:sz w:val="28"/>
          <w:szCs w:val="28"/>
        </w:rPr>
        <w:t>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8"/>
          <w:sz w:val="28"/>
          <w:szCs w:val="28"/>
        </w:rPr>
        <w:t>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8"/>
          <w:sz w:val="28"/>
          <w:szCs w:val="28"/>
        </w:rPr>
        <w:t>11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8"/>
          <w:w w:val="118"/>
          <w:sz w:val="28"/>
          <w:szCs w:val="28"/>
        </w:rPr>
        <w:t>/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8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8"/>
          <w:sz w:val="28"/>
          <w:szCs w:val="28"/>
        </w:rPr>
        <w:t>5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8"/>
          <w:sz w:val="28"/>
          <w:szCs w:val="28"/>
        </w:rPr>
        <w:t>/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8"/>
          <w:sz w:val="28"/>
          <w:szCs w:val="28"/>
        </w:rPr>
        <w:t>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4"/>
          <w:w w:val="11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5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o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4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1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–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5"/>
          <w:sz w:val="28"/>
          <w:szCs w:val="28"/>
        </w:rPr>
        <w:t>2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25"/>
          <w:sz w:val="28"/>
          <w:szCs w:val="28"/>
        </w:rPr>
        <w:t>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5"/>
          <w:sz w:val="28"/>
          <w:szCs w:val="28"/>
        </w:rPr>
        <w:t>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25"/>
          <w:sz w:val="28"/>
          <w:szCs w:val="28"/>
        </w:rPr>
        <w:t>/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5"/>
          <w:sz w:val="28"/>
          <w:szCs w:val="28"/>
        </w:rPr>
        <w:t>9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25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5"/>
          <w:sz w:val="28"/>
          <w:szCs w:val="28"/>
        </w:rPr>
        <w:t>/E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25"/>
          <w:sz w:val="28"/>
          <w:szCs w:val="28"/>
        </w:rPr>
        <w:t>)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5"/>
          <w:w w:val="12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sz w:val="28"/>
          <w:szCs w:val="28"/>
        </w:rPr>
        <w:t>WE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2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2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sz w:val="28"/>
          <w:szCs w:val="28"/>
        </w:rPr>
        <w:t>(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24"/>
          <w:sz w:val="28"/>
          <w:szCs w:val="28"/>
        </w:rPr>
        <w:t>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sz w:val="28"/>
          <w:szCs w:val="28"/>
        </w:rPr>
        <w:t>1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24"/>
          <w:sz w:val="28"/>
          <w:szCs w:val="28"/>
        </w:rPr>
        <w:t>/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sz w:val="28"/>
          <w:szCs w:val="28"/>
        </w:rPr>
        <w:t>9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24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sz w:val="28"/>
          <w:szCs w:val="28"/>
        </w:rPr>
        <w:t>/E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24"/>
          <w:sz w:val="28"/>
          <w:szCs w:val="28"/>
        </w:rPr>
        <w:t>)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9"/>
          <w:w w:val="12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>d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7"/>
          <w:sz w:val="28"/>
          <w:szCs w:val="28"/>
        </w:rPr>
        <w:t>ect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7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4"/>
          <w:sz w:val="28"/>
          <w:szCs w:val="28"/>
        </w:rPr>
        <w:t xml:space="preserve">es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7"/>
          <w:w w:val="113"/>
          <w:sz w:val="28"/>
          <w:szCs w:val="28"/>
        </w:rPr>
        <w:t>x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mptions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100" w:right="4880" w:hanging="0"/>
        <w:jc w:val="both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-3"/>
          <w:sz w:val="28"/>
          <w:szCs w:val="28"/>
        </w:rPr>
        <w:t>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-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3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4"/>
          <w:position w:val="-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7"/>
          <w:w w:val="114"/>
          <w:position w:val="-3"/>
          <w:sz w:val="28"/>
          <w:szCs w:val="28"/>
        </w:rPr>
        <w:t>x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position w:val="-3"/>
          <w:sz w:val="28"/>
          <w:szCs w:val="28"/>
        </w:rPr>
        <w:t>emp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position w:val="-3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6"/>
          <w:w w:val="114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position w:val="-3"/>
          <w:sz w:val="28"/>
          <w:szCs w:val="28"/>
        </w:rPr>
        <w:t>specif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position w:val="-3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9"/>
          <w:w w:val="114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position w:val="-3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-3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-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3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-3"/>
          <w:sz w:val="28"/>
          <w:szCs w:val="28"/>
        </w:rPr>
        <w:t>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-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8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position w:val="-3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4"/>
          <w:position w:val="-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position w:val="-3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4"/>
          <w:position w:val="-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position w:val="-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4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position w:val="-3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4"/>
          <w:position w:val="-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position w:val="-3"/>
          <w:sz w:val="28"/>
          <w:szCs w:val="28"/>
        </w:rPr>
        <w:t>odu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position w:val="-3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9"/>
          <w:w w:val="114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-3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-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position w:val="-3"/>
          <w:sz w:val="28"/>
          <w:szCs w:val="28"/>
        </w:rPr>
        <w:t>bas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position w:val="-3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-3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-3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-3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-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4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3"/>
          <w:position w:val="-3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position w:val="-3"/>
          <w:sz w:val="28"/>
          <w:szCs w:val="28"/>
        </w:rPr>
        <w:t>ol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3"/>
          <w:position w:val="-3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position w:val="-3"/>
          <w:sz w:val="28"/>
          <w:szCs w:val="28"/>
        </w:rPr>
        <w:t>w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position w:val="-3"/>
          <w:sz w:val="28"/>
          <w:szCs w:val="28"/>
        </w:rPr>
        <w:t>g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position w:val="-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position w:val="-3"/>
          <w:sz w:val="28"/>
          <w:szCs w:val="28"/>
        </w:rPr>
        <w:t>clause: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30" w:after="0"/>
        <w:ind w:left="460" w:right="5762" w:hanging="360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•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5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ab/>
        <w:tab/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8"/>
          <w:w w:val="119"/>
          <w:sz w:val="28"/>
          <w:szCs w:val="28"/>
        </w:rPr>
        <w:t>x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sz w:val="28"/>
          <w:szCs w:val="28"/>
        </w:rPr>
        <w:t>emp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9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44"/>
          <w:w w:val="11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7"/>
          <w:w w:val="119"/>
          <w:sz w:val="28"/>
          <w:szCs w:val="28"/>
        </w:rPr>
        <w:t>(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9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9"/>
          <w:sz w:val="28"/>
          <w:szCs w:val="28"/>
        </w:rPr>
        <w:t>)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5"/>
          <w:w w:val="11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–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2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opp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6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l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y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8"/>
          <w:sz w:val="28"/>
          <w:szCs w:val="28"/>
        </w:rPr>
        <w:t>containing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5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4%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le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d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"/>
          <w:sz w:val="28"/>
          <w:szCs w:val="28"/>
        </w:rPr>
        <w:t>b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9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2"/>
          <w:sz w:val="28"/>
          <w:szCs w:val="28"/>
        </w:rPr>
        <w:t xml:space="preserve">eight.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sz w:val="28"/>
          <w:szCs w:val="28"/>
        </w:rPr>
        <w:t>(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24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24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9"/>
          <w:w w:val="12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5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5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us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: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6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6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6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6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"/>
          <w:w w:val="11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6"/>
          <w:sz w:val="28"/>
          <w:szCs w:val="28"/>
        </w:rPr>
        <w:t>C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6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6"/>
          <w:sz w:val="28"/>
          <w:szCs w:val="28"/>
        </w:rPr>
        <w:t>14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6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7"/>
          <w:w w:val="11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>CuZ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3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8"/>
          <w:sz w:val="28"/>
          <w:szCs w:val="28"/>
        </w:rPr>
        <w:t>9Pb3)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100" w:right="4200" w:hanging="0"/>
        <w:jc w:val="both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7"/>
          <w:w w:val="114"/>
          <w:sz w:val="28"/>
          <w:szCs w:val="28"/>
        </w:rPr>
        <w:t>x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mp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6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specif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9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alumini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>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0"/>
          <w:w w:val="1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1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odu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2"/>
          <w:w w:val="1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bas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3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l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3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w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g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>clause: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5745" w:hanging="0"/>
        <w:jc w:val="both"/>
        <w:rPr>
          <w:rFonts w:ascii="Segoe UI Variable Small Light" w:hAnsi="Segoe UI Variable Small Light" w:eastAsia="Segoe UI Variable Small Light" w:cs="Segoe UI Variable Small Light"/>
          <w:color w:val="565657"/>
          <w:spacing w:val="-14"/>
          <w:w w:val="116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• 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8"/>
          <w:w w:val="117"/>
          <w:sz w:val="28"/>
          <w:szCs w:val="28"/>
        </w:rPr>
        <w:t>x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7"/>
          <w:sz w:val="28"/>
          <w:szCs w:val="28"/>
        </w:rPr>
        <w:t>emp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7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40"/>
          <w:w w:val="11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7"/>
          <w:sz w:val="28"/>
          <w:szCs w:val="28"/>
        </w:rPr>
        <w:t>6(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7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7"/>
          <w:sz w:val="28"/>
          <w:szCs w:val="28"/>
        </w:rPr>
        <w:t>)-I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 xml:space="preserve"> aluminium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2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ontain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g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6"/>
          <w:sz w:val="28"/>
          <w:szCs w:val="28"/>
        </w:rPr>
        <w:t>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6"/>
          <w:sz w:val="28"/>
          <w:szCs w:val="28"/>
        </w:rPr>
        <w:t>.4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6"/>
          <w:sz w:val="28"/>
          <w:szCs w:val="28"/>
        </w:rPr>
        <w:t>%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6"/>
          <w:sz w:val="28"/>
          <w:szCs w:val="28"/>
        </w:rPr>
        <w:t xml:space="preserve"> lead by weight.</w:t>
      </w:r>
    </w:p>
    <w:p>
      <w:pPr>
        <w:pStyle w:val="Normal"/>
        <w:spacing w:lineRule="exact" w:line="320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6"/>
          <w:sz w:val="28"/>
          <w:szCs w:val="28"/>
        </w:rPr>
        <w:t xml:space="preserve">    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position w:val="1"/>
          <w:sz w:val="28"/>
          <w:szCs w:val="28"/>
        </w:rPr>
        <w:t>(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24"/>
          <w:position w:val="1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4"/>
          <w:position w:val="1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24"/>
          <w:position w:val="1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9"/>
          <w:w w:val="124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1"/>
          <w:sz w:val="28"/>
          <w:szCs w:val="28"/>
        </w:rPr>
        <w:t>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1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8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0"/>
          <w:position w:val="1"/>
          <w:sz w:val="28"/>
          <w:szCs w:val="28"/>
        </w:rPr>
        <w:t>alumini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0"/>
          <w:position w:val="1"/>
          <w:sz w:val="28"/>
          <w:szCs w:val="28"/>
        </w:rPr>
        <w:t>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0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position w:val="1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1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1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1"/>
          <w:sz w:val="28"/>
          <w:szCs w:val="28"/>
        </w:rPr>
        <w:t>us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1"/>
          <w:sz w:val="28"/>
          <w:szCs w:val="28"/>
        </w:rPr>
        <w:t>: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5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position w:val="1"/>
          <w:sz w:val="28"/>
          <w:szCs w:val="28"/>
        </w:rPr>
        <w:t>Alumini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position w:val="1"/>
          <w:sz w:val="28"/>
          <w:szCs w:val="28"/>
        </w:rPr>
        <w:t>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25"/>
          <w:position w:val="1"/>
          <w:sz w:val="28"/>
          <w:szCs w:val="28"/>
        </w:rPr>
        <w:t>6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25"/>
          <w:position w:val="1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93"/>
          <w:position w:val="1"/>
          <w:sz w:val="28"/>
          <w:szCs w:val="28"/>
        </w:rPr>
        <w:t>1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1"/>
          <w:position w:val="1"/>
          <w:sz w:val="28"/>
          <w:szCs w:val="28"/>
        </w:rPr>
        <w:t>-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9"/>
          <w:w w:val="123"/>
          <w:position w:val="1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6"/>
          <w:position w:val="1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4"/>
          <w:position w:val="1"/>
          <w:sz w:val="28"/>
          <w:szCs w:val="28"/>
        </w:rPr>
        <w:t xml:space="preserve"> </w:t>
      </w:r>
      <w:bookmarkStart w:id="0" w:name="_Hlk164166160"/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position w:val="1"/>
          <w:sz w:val="28"/>
          <w:szCs w:val="28"/>
        </w:rPr>
        <w:t>(wi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9"/>
          <w:position w:val="1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9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position w:val="1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position w:val="1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8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7"/>
          <w:position w:val="1"/>
          <w:sz w:val="28"/>
          <w:szCs w:val="28"/>
        </w:rPr>
        <w:t>with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7"/>
          <w:position w:val="1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9"/>
          <w:w w:val="117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2"/>
          <w:w w:val="117"/>
          <w:position w:val="1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7"/>
          <w:position w:val="1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7"/>
          <w:position w:val="1"/>
          <w:sz w:val="28"/>
          <w:szCs w:val="28"/>
        </w:rPr>
        <w:t>)</w:t>
      </w:r>
      <w:bookmarkEnd w:id="0"/>
      <w:r>
        <w:rPr>
          <w:rFonts w:eastAsia="Segoe UI Variable Small Light" w:cs="Segoe UI Variable Small Light" w:ascii="Segoe UI Variable Small Light" w:hAnsi="Segoe UI Variable Small Light"/>
          <w:color w:val="565657"/>
          <w:spacing w:val="17"/>
          <w:w w:val="117"/>
          <w:position w:val="1"/>
          <w:sz w:val="28"/>
          <w:szCs w:val="28"/>
        </w:rPr>
        <w:t xml:space="preserve">,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position w:val="1"/>
          <w:sz w:val="28"/>
          <w:szCs w:val="28"/>
        </w:rPr>
        <w:t>Alumini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position w:val="1"/>
          <w:sz w:val="28"/>
          <w:szCs w:val="28"/>
        </w:rPr>
        <w:t>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4"/>
          <w:w w:val="113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position w:val="1"/>
          <w:sz w:val="28"/>
          <w:szCs w:val="28"/>
        </w:rPr>
        <w:t>608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5"/>
          <w:w w:val="113"/>
          <w:position w:val="1"/>
          <w:sz w:val="28"/>
          <w:szCs w:val="28"/>
        </w:rPr>
        <w:t>-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1"/>
          <w:w w:val="113"/>
          <w:position w:val="1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position w:val="1"/>
          <w:sz w:val="28"/>
          <w:szCs w:val="28"/>
        </w:rPr>
        <w:t>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9"/>
          <w:w w:val="113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position w:val="1"/>
          <w:sz w:val="28"/>
          <w:szCs w:val="28"/>
        </w:rPr>
        <w:t>(wi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position w:val="1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w w:val="113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1"/>
          <w:position w:val="1"/>
          <w:sz w:val="28"/>
          <w:szCs w:val="28"/>
        </w:rPr>
        <w:t>and</w:t>
      </w:r>
    </w:p>
    <w:p>
      <w:pPr>
        <w:pStyle w:val="Normal"/>
        <w:spacing w:lineRule="exact" w:line="320"/>
        <w:ind w:left="460" w:hanging="0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position w:val="1"/>
          <w:sz w:val="28"/>
          <w:szCs w:val="28"/>
        </w:rPr>
        <w:t>with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position w:val="1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14"/>
          <w:position w:val="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9"/>
          <w:w w:val="123"/>
          <w:position w:val="1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26"/>
          <w:position w:val="1"/>
          <w:sz w:val="28"/>
          <w:szCs w:val="28"/>
        </w:rPr>
        <w:t>6) and Aluminium 6282-T6 (with and without T6)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10644" w:hanging="0"/>
        <w:jc w:val="both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24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l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gen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1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>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1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26"/>
          <w:sz w:val="28"/>
          <w:szCs w:val="28"/>
        </w:rPr>
        <w:t>x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1"/>
          <w:sz w:val="28"/>
          <w:szCs w:val="28"/>
        </w:rPr>
        <w:t>emption: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192"/>
        <w:ind w:left="460" w:right="52" w:hanging="360"/>
        <w:jc w:val="both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•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5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ab/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7"/>
          <w:sz w:val="28"/>
          <w:szCs w:val="28"/>
        </w:rPr>
        <w:t>Artic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"/>
          <w:w w:val="11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4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o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4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–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equipme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 xml:space="preserve"> whi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8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specifical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8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designe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8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talle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pa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t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"/>
          <w:sz w:val="28"/>
          <w:szCs w:val="28"/>
        </w:rPr>
        <w:t>o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anoth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"/>
          <w:w w:val="1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y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e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0"/>
          <w:sz w:val="28"/>
          <w:szCs w:val="28"/>
        </w:rPr>
        <w:t>o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equipme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"/>
          <w:w w:val="1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5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7"/>
          <w:w w:val="115"/>
          <w:sz w:val="28"/>
          <w:szCs w:val="28"/>
        </w:rPr>
        <w:t>x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clud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do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n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with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5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D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4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ct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4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whi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c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fulf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func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n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7"/>
          <w:sz w:val="28"/>
          <w:szCs w:val="28"/>
        </w:rPr>
        <w:t xml:space="preserve">if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pa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equipmen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whi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c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pl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n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sa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specifical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1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design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2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1"/>
          <w:sz w:val="28"/>
          <w:szCs w:val="28"/>
        </w:rPr>
        <w:t>equipment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left="100" w:right="47" w:hanging="0"/>
        <w:jc w:val="both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9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9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tainl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-stee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4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oduc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su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5"/>
          <w:sz w:val="28"/>
          <w:szCs w:val="28"/>
        </w:rPr>
        <w:t>7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5"/>
          <w:sz w:val="28"/>
          <w:szCs w:val="28"/>
        </w:rPr>
        <w:t>5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7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3"/>
          <w:w w:val="115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T14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2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5"/>
          <w:sz w:val="28"/>
          <w:szCs w:val="28"/>
        </w:rPr>
        <w:t>7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5"/>
          <w:sz w:val="28"/>
          <w:szCs w:val="28"/>
        </w:rPr>
        <w:t>5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7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3"/>
          <w:w w:val="115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5"/>
          <w:sz w:val="28"/>
          <w:szCs w:val="28"/>
        </w:rPr>
        <w:t>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4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5"/>
          <w:sz w:val="28"/>
          <w:szCs w:val="28"/>
        </w:rPr>
        <w:t>7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5"/>
          <w:sz w:val="28"/>
          <w:szCs w:val="28"/>
        </w:rPr>
        <w:t>3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7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3"/>
          <w:w w:val="115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T2T1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4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n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equ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7"/>
          <w:w w:val="113"/>
          <w:sz w:val="28"/>
          <w:szCs w:val="28"/>
        </w:rPr>
        <w:t>x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mp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9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 xml:space="preserve">e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u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sz w:val="28"/>
          <w:szCs w:val="28"/>
        </w:rPr>
        <w:t>1.44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9"/>
          <w:sz w:val="28"/>
          <w:szCs w:val="28"/>
        </w:rPr>
        <w:t>4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9"/>
          <w:sz w:val="28"/>
          <w:szCs w:val="28"/>
        </w:rPr>
        <w:t>/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sz w:val="28"/>
          <w:szCs w:val="28"/>
        </w:rPr>
        <w:t>316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9"/>
          <w:sz w:val="28"/>
          <w:szCs w:val="28"/>
        </w:rPr>
        <w:t>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nta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%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le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9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2"/>
          <w:sz w:val="28"/>
          <w:szCs w:val="28"/>
        </w:rPr>
        <w:t>eigh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left="100" w:right="53" w:hanging="0"/>
        <w:jc w:val="both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furth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decl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t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"/>
          <w:sz w:val="28"/>
          <w:szCs w:val="28"/>
        </w:rPr>
        <w:t>base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1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easonab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1"/>
          <w:w w:val="1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1"/>
          <w:sz w:val="28"/>
          <w:szCs w:val="28"/>
        </w:rPr>
        <w:t>inqui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3"/>
          <w:w w:val="11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cu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3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r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3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3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5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m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"/>
          <w:sz w:val="28"/>
          <w:szCs w:val="28"/>
        </w:rPr>
        <w:t>supplier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2"/>
          <w:sz w:val="28"/>
          <w:szCs w:val="28"/>
        </w:rPr>
        <w:t xml:space="preserve">the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3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ria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5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us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a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3"/>
          <w:sz w:val="28"/>
          <w:szCs w:val="28"/>
        </w:rPr>
        <w:t>o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5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l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d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6"/>
          <w:sz w:val="28"/>
          <w:szCs w:val="28"/>
        </w:rPr>
        <w:t>product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5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ertifi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5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r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5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c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5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5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5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mpl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5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4"/>
          <w:sz w:val="28"/>
          <w:szCs w:val="28"/>
        </w:rPr>
        <w:t xml:space="preserve">this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6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2"/>
          <w:sz w:val="28"/>
          <w:szCs w:val="28"/>
        </w:rPr>
        <w:t>s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2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06"/>
          <w:sz w:val="28"/>
          <w:szCs w:val="28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left="100" w:right="48" w:hanging="0"/>
        <w:jc w:val="both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e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2"/>
          <w:sz w:val="28"/>
          <w:szCs w:val="28"/>
        </w:rPr>
        <w:t>complianc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0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appli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8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eg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dl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2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8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f whethe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9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duc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9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man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act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5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y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6"/>
          <w:sz w:val="28"/>
          <w:szCs w:val="28"/>
        </w:rPr>
        <w:t>CM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sz w:val="28"/>
          <w:szCs w:val="28"/>
        </w:rPr>
        <w:t>Product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7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Lim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5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8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e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6"/>
          <w:sz w:val="28"/>
          <w:szCs w:val="28"/>
        </w:rPr>
        <w:t>use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8"/>
          <w:sz w:val="28"/>
          <w:szCs w:val="28"/>
        </w:rPr>
        <w:t>b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21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themse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3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pa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0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semb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5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l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with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a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4"/>
          <w:sz w:val="28"/>
          <w:szCs w:val="28"/>
        </w:rPr>
        <w:t>o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d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4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ct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4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.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h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decl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4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4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ti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5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4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4"/>
          <w:sz w:val="28"/>
          <w:szCs w:val="28"/>
        </w:rPr>
        <w:t>o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 xml:space="preserve">all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C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P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cab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e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"/>
          <w:sz w:val="28"/>
          <w:szCs w:val="28"/>
        </w:rPr>
        <w:t>gland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includ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g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seal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g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ring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s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ou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s,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8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3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16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20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>sories.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color w:val="565657"/>
          <w:w w:val="106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9"/>
          <w:sz w:val="28"/>
          <w:szCs w:val="28"/>
        </w:rPr>
        <w:t>B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9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6"/>
          <w:w w:val="11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9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9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9"/>
          <w:sz w:val="28"/>
          <w:szCs w:val="28"/>
        </w:rPr>
        <w:t>t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9"/>
          <w:sz w:val="28"/>
          <w:szCs w:val="28"/>
        </w:rPr>
        <w:t>g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33"/>
          <w:w w:val="11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t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9"/>
          <w:sz w:val="28"/>
          <w:szCs w:val="28"/>
        </w:rPr>
        <w:t>w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3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3"/>
          <w:sz w:val="28"/>
          <w:szCs w:val="28"/>
        </w:rPr>
        <w:t>omp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8"/>
          <w:szCs w:val="28"/>
        </w:rPr>
        <w:t>y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0"/>
          <w:w w:val="113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wi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h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5"/>
          <w:sz w:val="28"/>
          <w:szCs w:val="28"/>
        </w:rPr>
        <w:t>th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5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o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D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5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5"/>
          <w:sz w:val="28"/>
          <w:szCs w:val="28"/>
        </w:rPr>
        <w:t>ect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5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5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0"/>
          <w:w w:val="11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3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5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Amendme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1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2"/>
          <w:sz w:val="28"/>
          <w:szCs w:val="28"/>
        </w:rPr>
        <w:t>(2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22"/>
          <w:sz w:val="28"/>
          <w:szCs w:val="28"/>
        </w:rPr>
        <w:t>0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2"/>
          <w:sz w:val="28"/>
          <w:szCs w:val="28"/>
        </w:rPr>
        <w:t>1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w w:val="122"/>
          <w:sz w:val="28"/>
          <w:szCs w:val="28"/>
        </w:rPr>
        <w:t>5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22"/>
          <w:sz w:val="28"/>
          <w:szCs w:val="28"/>
        </w:rPr>
        <w:t>/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2"/>
          <w:sz w:val="28"/>
          <w:szCs w:val="28"/>
        </w:rPr>
        <w:t>8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0"/>
          <w:w w:val="122"/>
          <w:sz w:val="28"/>
          <w:szCs w:val="28"/>
        </w:rPr>
        <w:t>63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22"/>
          <w:sz w:val="28"/>
          <w:szCs w:val="28"/>
        </w:rPr>
        <w:t>/E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22"/>
          <w:sz w:val="28"/>
          <w:szCs w:val="28"/>
        </w:rPr>
        <w:t>)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2"/>
          <w:w w:val="12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3"/>
          <w:sz w:val="28"/>
          <w:szCs w:val="28"/>
        </w:rPr>
        <w:t>w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2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onfirmi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g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0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 xml:space="preserve">t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9"/>
          <w:sz w:val="28"/>
          <w:szCs w:val="28"/>
        </w:rPr>
        <w:t>w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69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8"/>
          <w:szCs w:val="28"/>
        </w:rPr>
        <w:t xml:space="preserve">e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2"/>
          <w:sz w:val="28"/>
          <w:szCs w:val="28"/>
        </w:rPr>
        <w:t>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omplia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wi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7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4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addition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sz w:val="28"/>
          <w:szCs w:val="28"/>
        </w:rPr>
        <w:t>f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ou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m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4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4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rial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22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4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4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tric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4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4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4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0"/>
          <w:w w:val="114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16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sz w:val="28"/>
          <w:szCs w:val="28"/>
        </w:rPr>
        <w:t>th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z w:val="28"/>
          <w:szCs w:val="28"/>
        </w:rPr>
        <w:t>s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7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up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2"/>
          <w:sz w:val="28"/>
          <w:szCs w:val="28"/>
        </w:rPr>
        <w:t>a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1"/>
          <w:w w:val="112"/>
          <w:sz w:val="28"/>
          <w:szCs w:val="28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7"/>
          <w:w w:val="112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2"/>
          <w:sz w:val="28"/>
          <w:szCs w:val="28"/>
        </w:rPr>
        <w:t>d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9"/>
          <w:w w:val="112"/>
          <w:sz w:val="28"/>
          <w:szCs w:val="28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3"/>
          <w:sz w:val="28"/>
          <w:szCs w:val="28"/>
        </w:rPr>
        <w:t>d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2"/>
          <w:w w:val="113"/>
          <w:sz w:val="28"/>
          <w:szCs w:val="28"/>
        </w:rPr>
        <w:t>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7"/>
          <w:sz w:val="28"/>
          <w:szCs w:val="28"/>
        </w:rPr>
        <w:t>ecti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4"/>
          <w:w w:val="117"/>
          <w:sz w:val="28"/>
          <w:szCs w:val="28"/>
        </w:rPr>
        <w:t>v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8"/>
          <w:w w:val="111"/>
          <w:sz w:val="28"/>
          <w:szCs w:val="28"/>
        </w:rPr>
        <w:t>e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06"/>
          <w:sz w:val="28"/>
          <w:szCs w:val="28"/>
        </w:rPr>
        <w:t>.</w:t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color w:val="565657"/>
          <w:w w:val="106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w w:val="106"/>
          <w:sz w:val="28"/>
          <w:szCs w:val="28"/>
        </w:rPr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5885</wp:posOffset>
                </wp:positionH>
                <wp:positionV relativeFrom="page">
                  <wp:posOffset>9031605</wp:posOffset>
                </wp:positionV>
                <wp:extent cx="2837815" cy="829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829440"/>
                          <a:chOff x="0" y="0"/>
                          <a:chExt cx="2837880" cy="82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788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000" y="28440"/>
                            <a:ext cx="20264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711.15pt;width:223.45pt;height:65.3pt" coordorigin="151,14223" coordsize="4469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;top:14223;width:4468;height:130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3;top:14268;width:3190;height:9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sz w:val="28"/>
          <w:szCs w:val="28"/>
        </w:rPr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sz w:val="28"/>
          <w:szCs w:val="28"/>
        </w:rPr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sz w:val="28"/>
          <w:szCs w:val="28"/>
        </w:rPr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color w:val="7F7F7F" w:themeColor="text1" w:themeTint="80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7F7F7F" w:themeColor="text1" w:themeTint="80"/>
          <w:sz w:val="28"/>
          <w:szCs w:val="28"/>
        </w:rPr>
        <w:t>Mr. M. Walton</w:t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color w:val="7F7F7F" w:themeColor="text1" w:themeTint="80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7F7F7F" w:themeColor="text1" w:themeTint="80"/>
          <w:sz w:val="28"/>
          <w:szCs w:val="28"/>
        </w:rPr>
        <w:t>QHSE Manager</w:t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color w:val="7F7F7F" w:themeColor="text1" w:themeTint="80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7F7F7F" w:themeColor="text1" w:themeTint="80"/>
          <w:sz w:val="28"/>
          <w:szCs w:val="28"/>
        </w:rPr>
        <w:t>CMP Products Ltd</w:t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color w:val="7F7F7F" w:themeColor="text1" w:themeTint="80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7F7F7F" w:themeColor="text1" w:themeTint="80"/>
          <w:sz w:val="28"/>
          <w:szCs w:val="28"/>
        </w:rPr>
      </w:r>
    </w:p>
    <w:p>
      <w:pPr>
        <w:pStyle w:val="Normal"/>
        <w:spacing w:lineRule="exact" w:line="320" w:before="30" w:after="0"/>
        <w:ind w:left="100" w:right="54" w:hanging="0"/>
        <w:rPr>
          <w:rFonts w:ascii="Segoe UI Variable Small Light" w:hAnsi="Segoe UI Variable Small Light" w:eastAsia="Segoe UI Variable Small Light" w:cs="Segoe UI Variable Small Light"/>
          <w:color w:val="7F7F7F" w:themeColor="text1" w:themeTint="80"/>
          <w:sz w:val="28"/>
          <w:szCs w:val="28"/>
        </w:rPr>
      </w:pPr>
      <w:r>
        <w:rPr>
          <w:rFonts w:eastAsia="Segoe UI Variable Small Light" w:cs="Segoe UI Variable Small Light" w:ascii="Segoe UI Variable Small Light" w:hAnsi="Segoe UI Variable Small Light"/>
          <w:color w:val="7F7F7F" w:themeColor="text1" w:themeTint="80"/>
          <w:sz w:val="28"/>
          <w:szCs w:val="28"/>
        </w:rPr>
        <w:t>Date 16/04/2024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3" w:after="0"/>
        <w:ind w:left="100" w:hanging="0"/>
        <w:rPr>
          <w:rFonts w:ascii="Segoe UI Variable Small Light" w:hAnsi="Segoe UI Variable Small Light" w:eastAsia="Segoe UI Variable Small Light" w:cs="Segoe UI Variable Small Light"/>
          <w:sz w:val="24"/>
          <w:szCs w:val="24"/>
        </w:rPr>
      </w:pP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1"/>
          <w:sz w:val="24"/>
          <w:szCs w:val="24"/>
        </w:rPr>
        <w:t>Documen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4"/>
          <w:szCs w:val="24"/>
        </w:rPr>
        <w:t>t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5"/>
          <w:w w:val="111"/>
          <w:sz w:val="24"/>
          <w:szCs w:val="24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6"/>
          <w:w w:val="111"/>
          <w:sz w:val="24"/>
          <w:szCs w:val="24"/>
        </w:rPr>
        <w:t>Number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4"/>
          <w:szCs w:val="24"/>
        </w:rPr>
        <w:t>:</w:t>
      </w:r>
      <w:r>
        <w:rPr>
          <w:rFonts w:eastAsia="Segoe UI Variable Small Light" w:cs="Segoe UI Variable Small Light" w:ascii="Segoe UI Variable Small Light" w:hAnsi="Segoe UI Variable Small Light"/>
          <w:color w:val="565657"/>
          <w:spacing w:val="-16"/>
          <w:w w:val="111"/>
          <w:sz w:val="24"/>
          <w:szCs w:val="24"/>
        </w:rPr>
        <w:t xml:space="preserve"> 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1"/>
          <w:sz w:val="24"/>
          <w:szCs w:val="24"/>
        </w:rPr>
        <w:t>CMP-RO</w:t>
      </w:r>
      <w:r>
        <w:rPr>
          <w:rFonts w:eastAsia="Segoe UI Variable Small Light" w:cs="Segoe UI Variable Small Light" w:ascii="Segoe UI Variable Small Light" w:hAnsi="Segoe UI Variable Small Light"/>
          <w:color w:val="565657"/>
          <w:w w:val="113"/>
          <w:sz w:val="24"/>
          <w:szCs w:val="24"/>
        </w:rPr>
        <w:t>HS-01</w:t>
      </w:r>
    </w:p>
    <w:sectPr>
      <w:type w:val="nextPage"/>
      <w:pgSz w:w="16838" w:h="23811"/>
      <w:pgMar w:left="620" w:right="800" w:gutter="0" w:header="0" w:top="11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Variable Small">
    <w:charset w:val="01"/>
    <w:family w:val="roman"/>
    <w:pitch w:val="variable"/>
  </w:font>
  <w:font w:name="Segoe UI Variable Small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5</Words>
  <Characters>1859</Characters>
  <CharactersWithSpaces>2180</CharactersWithSpaces>
  <Paragraphs>4</Paragraphs>
  <Company>British Eng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2:00Z</dcterms:created>
  <dc:creator>Michael Walton</dc:creator>
  <dc:description/>
  <dc:language>en-US</dc:language>
  <cp:lastModifiedBy>Michael Walton</cp:lastModifiedBy>
  <dcterms:modified xsi:type="dcterms:W3CDTF">2024-04-1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